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8" w:color="000000"/>
        </w:pBdr>
        <w:spacing w:lineRule="auto" w:line="360"/>
        <w:ind w:left="0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spacing w:lineRule="auto" w:line="480"/>
        <w:ind w:left="0" w:hanging="0"/>
        <w:jc w:val="lef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PUBLICATIONS IN INTERNATIONAL JOURNALS AND CONFERENCE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0" w:leader="none"/>
        </w:tabs>
        <w:spacing w:lineRule="auto" w:line="480" w:before="0" w:after="0"/>
        <w:ind w:left="0" w:hanging="0"/>
        <w:rPr>
          <w:rFonts w:ascii="Arial" w:hAnsi="Arial" w:cs="Arial"/>
          <w:b/>
          <w:b/>
          <w:spacing w:val="20"/>
          <w:kern w:val="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kern w:val="0"/>
          <w:szCs w:val="24"/>
          <w:lang w:val="en-US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 xml:space="preserve">, Gabrieli C, Kokkalou E, Georgarakis M, Niopas I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multaneous reversed-phase high-performance liquid chromatographic method for the determination of diosmin, hesperidin and naringin in different citrus fruit juices and pharmaceutical formulation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 Pharm Biomed Anal. 2003 Sep 19; 33(2): 243-9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 xml:space="preserve">, Kokkalou E, Georgarakis M, Niopas I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Validated liquid chromatographic method utilizing solid phase extraction for the simultaneous determination of naringenin and hesperetin in human plasma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 Chromatogr B Analyt Technol Biomed Life Sci. 2004 Mar 5; 801(2): 363-7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 xml:space="preserve">, Kokkalou E, Georgarakis M, Niopas I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Validated liquid chromatographic method utilizing solid phase extraction for the simultaneous determination of naringenin and hesperetin in human urin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harm Biomed Anal. 2004 Sep 21; 36(1): 175-81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>, Melpomeni I. Bounartzi, Niopas I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A validated HPLC determination of the flavone aglycone diosmetin in human plasma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Biomed. chromatogr. Biomed Chromatogr. 2004 Dec;18(10): 800-4.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Bozikas VP, Niopas I, Kafantari A, </w:t>
            </w: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>, Gabrieli C, Melissidis P, Gamvrula K, Fokas K, Karavatos 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No increased levels of the nicotine metabolite cotinine in smokers with schizophrenia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og Neuropsychopharmacol Biol Psychiatry. 2005 Jan; 29 (1): 1-6. Epub 2004 Dec 08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Kimiskidis VK, Niopas I, Firinidis PD, </w:t>
            </w: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>, Gabrieli C, Kazis D, Papagiannopoulos S, Kazis 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Frequency distribution of dextromethorphan O-demethylation in a Greek population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nternational J. of Clinical pharmacology and Therapeutics. 2005; 43: 150-153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Dimitrios Bikiaris, George Z. Papageorgiou, Anagnostis Stergiou, Eleni Pavlidou, Evangelos Karavas, </w:t>
            </w:r>
            <w:r>
              <w:rPr>
                <w:rFonts w:cs="Arial" w:ascii="Arial" w:hAnsi="Arial"/>
                <w:b/>
                <w:i/>
                <w:spacing w:val="20"/>
              </w:rPr>
              <w:t>Feras Kanaze</w:t>
            </w:r>
            <w:r>
              <w:rPr>
                <w:rFonts w:cs="Arial" w:ascii="Arial" w:hAnsi="Arial"/>
                <w:spacing w:val="20"/>
              </w:rPr>
              <w:t xml:space="preserve">, Manolis Georgarakis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>Physicochemical studies on solid dispersions of poorly water-soluble drugs. Evaluation of capabilities and limitations of thermal analysis technique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hermochimica Acta. 2005; 439: 58-67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8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F. I. Kanaze</w:t>
            </w:r>
            <w:r>
              <w:rPr>
                <w:rFonts w:cs="Arial" w:ascii="Arial" w:hAnsi="Arial"/>
                <w:spacing w:val="20"/>
              </w:rPr>
              <w:t xml:space="preserve">, E. Kokkalou, I. Niopas, M. Georgarakis, A. Stergiou, D. Bikiaris. Dissolution Enhancement of Flavonoids by Solid Dispersion in PVP and PEG Matrixes: A Comparative Study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ournal of Applied Polymer Science, 2006; 102, 460-471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9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Feras Imad Kanaze</w:t>
            </w:r>
            <w:r>
              <w:rPr>
                <w:rFonts w:cs="Arial" w:ascii="Arial" w:hAnsi="Arial"/>
                <w:spacing w:val="20"/>
              </w:rPr>
              <w:t xml:space="preserve">, Melpomeni I. Bounartzi, Manolis Georgarakis, and Ioannis Niopas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harmacokinetics of the citrus flavanone aglycones hesperetin and naringenin after single oral administration in human subjects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Eur J. of Clinical Nutrition. 2007; 61; 472-477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F. I. Kanaze</w:t>
            </w:r>
            <w:r>
              <w:rPr>
                <w:rFonts w:cs="Arial" w:ascii="Arial" w:hAnsi="Arial"/>
                <w:spacing w:val="20"/>
              </w:rPr>
              <w:t xml:space="preserve">, E. Kokkalou, I. Niopas, P. Barmpalexis, M. Georgarakis, D. Bikiaris. Dissolution rate and stability study of flavanone aglycones, naringenin and hesperetin, by drug delivery systems based on polyvinylpyrrolidone (PVP) nanodispersions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Drug Development and Industrial Pharmacy, 2009; 36; 292-301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1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F.I. Kanaze</w:t>
            </w:r>
            <w:r>
              <w:rPr>
                <w:rFonts w:cs="Arial" w:ascii="Arial" w:hAnsi="Arial"/>
                <w:spacing w:val="20"/>
              </w:rPr>
              <w:t>, E. Kokkalou, I. Niopas, M. Georgarakis, D. Bikiari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OSTER WITH TITLE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Novel Drug Delivery Systems for Hesperitin and Naringenin based on molecular Dispersions with polyvinylpyrolidone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>International meeting on pharmaceutics, bio-pharmaceutics and pharmaceutical technology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Germany, Nuremberg; 2004; 15-18 march: 393-394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Bikiaris D, Karabas E, </w:t>
            </w:r>
            <w:r>
              <w:rPr>
                <w:rFonts w:cs="Arial" w:ascii="Arial" w:hAnsi="Arial"/>
                <w:b/>
                <w:i/>
                <w:spacing w:val="20"/>
              </w:rPr>
              <w:t>F.I. Kanaze</w:t>
            </w:r>
            <w:r>
              <w:rPr>
                <w:rFonts w:cs="Arial" w:ascii="Arial" w:hAnsi="Arial"/>
                <w:spacing w:val="20"/>
              </w:rPr>
              <w:t>, M. Georgaraki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OSTER WITH TITLE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>Control release of pharmaceutical drugs by using PVP/CHITOSAN polymer mixtures”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2</w:t>
            </w:r>
            <w:r>
              <w:rPr>
                <w:rFonts w:cs="Arial" w:ascii="Arial" w:hAnsi="Arial"/>
                <w:spacing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20"/>
              </w:rPr>
              <w:t xml:space="preserve"> Panhellenic Pharmaceutical Congress. Greece-Athens; 2005; 14-16 may: PD 002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3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Ν.D. Bikiaris, G.Z. Papageorgiou, A.C. Stergiou, E. Pavlidou, E. Karavas, </w:t>
            </w:r>
            <w:r>
              <w:rPr>
                <w:rFonts w:cs="Arial" w:ascii="Arial" w:hAnsi="Arial"/>
                <w:b/>
                <w:i/>
                <w:spacing w:val="20"/>
              </w:rPr>
              <w:t>F.I. Kanaze</w:t>
            </w:r>
            <w:r>
              <w:rPr>
                <w:rFonts w:cs="Arial" w:ascii="Arial" w:hAnsi="Arial"/>
                <w:spacing w:val="20"/>
              </w:rPr>
              <w:t>, M. Georgaraki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hysicochemical Characterization of Solid Dispersions of Felodipine and Hesperetin with Low Drug Content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th Mediterranean Conference on Calorimetry and Thermal Analysis; MEDICA Conference 2005; Thessaloniki 2-6 July, Greece. P172-176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4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Kanaze, F.I.</w:t>
            </w:r>
            <w:r>
              <w:rPr>
                <w:rFonts w:cs="Arial" w:ascii="Arial" w:hAnsi="Arial"/>
                <w:spacing w:val="20"/>
              </w:rPr>
              <w:t xml:space="preserve">; Kokkalou, E.; Niopas, I.; Georgarakis, M.; Stergiou, A.; Bikiaris, D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THERMAL ANALYSIS STUDY OF FLAVONOID SOLID DISPERSIONS HAVING ENHANCED SOLUBILITY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 Therm Anal Cal 2006, 83, 283-290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5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Kimiskidis V, Spanakis M, Niopas I, Kazis D, Gabrieli C, </w:t>
            </w:r>
            <w:r>
              <w:rPr>
                <w:rFonts w:cs="Arial" w:ascii="Arial" w:hAnsi="Arial"/>
                <w:b/>
                <w:i/>
                <w:spacing w:val="20"/>
              </w:rPr>
              <w:t>Kanaze F.I</w:t>
            </w:r>
            <w:r>
              <w:rPr>
                <w:rFonts w:cs="Arial" w:ascii="Arial" w:hAnsi="Arial"/>
                <w:spacing w:val="20"/>
              </w:rPr>
              <w:t xml:space="preserve">, Daniil Divanoglou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Development and validation of a high performance liquid chromatographic method for the determination of oxcarbazepine and its main metabolites in human plasma and cerebrospinal fluid and its application to pharmacokinetic study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 Pharmaceutical and Biomedical Analysis, 2007; 43; 763-8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6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Papageorgiou G. Z., Bikiaris D., </w:t>
            </w:r>
            <w:r>
              <w:rPr>
                <w:rFonts w:cs="Arial" w:ascii="Arial" w:hAnsi="Arial"/>
                <w:b/>
                <w:i/>
                <w:spacing w:val="20"/>
              </w:rPr>
              <w:t>Kanaze F.</w:t>
            </w:r>
            <w:r>
              <w:rPr>
                <w:rFonts w:cs="Arial" w:ascii="Arial" w:hAnsi="Arial"/>
                <w:spacing w:val="20"/>
              </w:rPr>
              <w:t xml:space="preserve">, Karavas E., Stergiou A. and Georgarakis 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Tailoring the Release Rates of Fluconazole Using Solid Dispersions in Polymer Blends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Drug development and industrial pharmacy. 2008; 34:336-346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7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Stavros Politis, Evangelos Karavas, </w:t>
            </w:r>
            <w:r>
              <w:rPr>
                <w:rFonts w:cs="Arial" w:ascii="Arial" w:hAnsi="Arial"/>
                <w:b/>
                <w:i/>
                <w:spacing w:val="20"/>
              </w:rPr>
              <w:t>Feras Qanaze</w:t>
            </w:r>
            <w:r>
              <w:rPr>
                <w:rFonts w:cs="Arial" w:ascii="Arial" w:hAnsi="Arial"/>
                <w:spacing w:val="20"/>
              </w:rPr>
              <w:t xml:space="preserve">, Manolis Georgarakis and Dimitrios Bikiaris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ustained release formulations for Venlafaxine Hydrochlorid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harmaceutical Sciences World Conference. Amsterdam The Netherlands 22-25 April, 2007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8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Firas I. Kanaze</w:t>
            </w:r>
            <w:r>
              <w:rPr>
                <w:rFonts w:cs="Arial" w:ascii="Arial" w:hAnsi="Arial"/>
                <w:spacing w:val="20"/>
              </w:rPr>
              <w:t>, Aikaterini Termentzi, Chrysi Gabrieli, Ioannis Niopas, Manolis Georgarakis, and Eugene Kokkalou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The Phytochemical Analysis and Antioxidant Activity Assessment of Orange Peels (Citrus sinensis) Cultivated in Greece-Crete Indicates a New Commercial Source of Hesperidin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iomed Chromatogr. 2009 Mar; 23(3):239-49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9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. Papadimitriou, G. Papageorgiou, M. Georgarakis, </w:t>
            </w:r>
            <w:r>
              <w:rPr>
                <w:rFonts w:cs="Arial" w:ascii="Arial" w:hAnsi="Arial"/>
                <w:b/>
                <w:i/>
                <w:spacing w:val="20"/>
              </w:rPr>
              <w:t>F. I. Kanaze</w:t>
            </w:r>
            <w:r>
              <w:rPr>
                <w:rFonts w:cs="Arial" w:ascii="Arial" w:hAnsi="Arial"/>
                <w:spacing w:val="20"/>
              </w:rPr>
              <w:t>, E. Karavas and D. Bikiari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ano-encapsulation of nimodipine in novel biocompatible poly(propylene-co-butylene succinate) copolyester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6th World meeting on pharmaceutics, biopharmaceutics and pharmaceutical technology. Barcelona, Spain, Centre Convencions Internacional Barcelona, 7-10 April, 2008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0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Barmpalexis P, </w:t>
            </w: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>, Georgarakis E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20"/>
                </w:rPr>
                <w:t>Developing and optimizing a validated isocratic reversed-phase high-performance liquid chromatography separation of nimodipine and impurities in tablets using experimental design methodology.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 Pharm Biomed Anal. 2009 Jul 12; 49(5):1192-202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1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Sofia Papadimitriou, George Z. Papageorgiou, </w:t>
            </w:r>
            <w:r>
              <w:rPr>
                <w:rFonts w:cs="Arial" w:ascii="Arial" w:hAnsi="Arial"/>
                <w:b/>
                <w:i/>
                <w:spacing w:val="20"/>
              </w:rPr>
              <w:t>Feras I. Kanaze</w:t>
            </w:r>
            <w:r>
              <w:rPr>
                <w:rFonts w:cs="Arial" w:ascii="Arial" w:hAnsi="Arial"/>
                <w:spacing w:val="20"/>
              </w:rPr>
              <w:t>, Manolis Georgarakis, Dimitris N. Bikiaris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anoencapsulation of Nimodipine in Novel Biocompatible Poly(propylene-co-butylene succinate) Aliphatic Copolyesters for Sustained Release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Journal of nanomaterials, Volume 2009, Article ID 716242, 11 pages, doi:10.1155/2009/716242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2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Tsermentseli, S. K.; Assimopoulou, A. N.; Gianovits-Argyriadou, N.; </w:t>
            </w:r>
            <w:r>
              <w:rPr>
                <w:rFonts w:cs="Arial" w:ascii="Arial" w:hAnsi="Arial"/>
                <w:b/>
                <w:i/>
                <w:spacing w:val="20"/>
              </w:rPr>
              <w:t>Kanaze, F. I.</w:t>
            </w:r>
            <w:r>
              <w:rPr>
                <w:rFonts w:cs="Arial" w:ascii="Arial" w:hAnsi="Arial"/>
                <w:spacing w:val="20"/>
              </w:rPr>
              <w:t>; Papageorgiou, V. P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hytochemical analysis of Anchusa arvensis roots, 7th Joint Meeting of GA, AFERP, ASP, PSE &amp; SIF, Natural Products with pharmaceutical,  nutraceutical, cosmetic and agrochemical interest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thens August 3-8 2008, Book of abstracts, Planta Medica, Issue 09, Volume 74, July 2008, p. 1098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20"/>
              </w:rPr>
              <w:t>23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0"/>
                </w:rPr>
                <w:t>Barmpalexis P</w:t>
              </w:r>
            </w:hyperlink>
            <w:r>
              <w:rPr>
                <w:rFonts w:cs="Arial" w:ascii="Arial" w:hAnsi="Arial"/>
                <w:spacing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pacing w:val="20"/>
                </w:rPr>
                <w:t>Kanaze FI</w:t>
              </w:r>
            </w:hyperlink>
            <w:r>
              <w:rPr>
                <w:rFonts w:cs="Arial" w:ascii="Arial" w:hAnsi="Arial"/>
                <w:spacing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pacing w:val="20"/>
                </w:rPr>
                <w:t>Kachrimanis K</w:t>
              </w:r>
            </w:hyperlink>
            <w:r>
              <w:rPr>
                <w:rFonts w:cs="Arial" w:ascii="Arial" w:hAnsi="Arial"/>
                <w:spacing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pacing w:val="20"/>
                </w:rPr>
                <w:t>Georgarakis E</w:t>
              </w:r>
            </w:hyperlink>
            <w:r>
              <w:rPr>
                <w:rFonts w:cs="Arial" w:ascii="Arial" w:hAnsi="Arial"/>
                <w:spacing w:val="2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rtificial neural networks in the optimization of a nimodipine controlled release tablet formulation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20"/>
                </w:rPr>
                <w:t>Eur J Pharm Biopharm.</w:t>
              </w:r>
            </w:hyperlink>
            <w:r>
              <w:rPr>
                <w:rFonts w:cs="Arial" w:ascii="Arial" w:hAnsi="Arial"/>
                <w:spacing w:val="20"/>
              </w:rPr>
              <w:t xml:space="preserve"> 2010 Feb;74 (2):316-23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20"/>
              </w:rPr>
              <w:t>24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Nanaki SG., </w:t>
            </w:r>
            <w:r>
              <w:rPr>
                <w:rFonts w:cs="Arial" w:ascii="Arial" w:hAnsi="Arial"/>
                <w:b/>
                <w:i/>
                <w:spacing w:val="20"/>
              </w:rPr>
              <w:t>Kanaze FI</w:t>
            </w:r>
            <w:r>
              <w:rPr>
                <w:rFonts w:cs="Arial" w:ascii="Arial" w:hAnsi="Arial"/>
                <w:spacing w:val="20"/>
              </w:rPr>
              <w:t>, Bikiaris DN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Development of a simple validated isocratic HPLC method for the assaying of desferrioxamine in nanoparticles based on poly(ε-caprolactone)-block-poly(propylene adipate) copolymers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Global Journal of Analytical Chemistry. 2011, Vol. 2, Issue 6 pp. 292-299.</w:t>
            </w:r>
          </w:p>
        </w:tc>
      </w:tr>
    </w:tbl>
    <w:p>
      <w:pPr>
        <w:pStyle w:val="Normal"/>
        <w:pBdr>
          <w:bottom w:val="single" w:sz="18" w:space="1" w:color="000000"/>
        </w:pBdr>
        <w:spacing w:lineRule="auto" w:line="48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color w:val="365F9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44643" o:spid="shape_0" fillcolor="silver" stroked="f" o:allowincell="f" style="position:absolute;margin-left:-46.05pt;margin-top:306.25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anaze F. I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292560" y="-44712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HellasArial;Times New Roman" w:hAnsi="HellasArial;Times New Roman" w:eastAsia="Times New Roman" w:cs="HellasArial;Times New Roman"/>
                                  <w:color w:val="auto"/>
                                  <w:lang w:val="en-US" w:bidi="ar-SA"/>
                                </w:rPr>
                                <w:t>April 2016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39;top:434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HellasArial;Times New Roman" w:hAnsi="HellasArial;Times New Roman" w:eastAsia="Times New Roman" w:cs="HellasArial;Times New Roman"/>
                            <w:color w:val="auto"/>
                            <w:lang w:val="en-US" w:bidi="ar-SA"/>
                          </w:rPr>
                          <w:t>April 2016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CURRICULUM VITAE</w:t>
    </w:r>
  </w:p>
  <w:p>
    <w:pPr>
      <w:pStyle w:val="Normal"/>
      <w:rPr>
        <w:color w:val="365F91"/>
        <w:lang w:val="en-US"/>
      </w:rPr>
    </w:pPr>
    <w:r>
      <w:rPr>
        <w:color w:val="365F9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lineRule="auto" w:line="360"/>
      <w:jc w:val="both"/>
      <w:outlineLvl w:val="0"/>
    </w:pPr>
    <w:rPr>
      <w:rFonts w:ascii="Arial" w:hAnsi="Arial" w:cs="Arial"/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pacing w:lineRule="auto" w:line="360"/>
      <w:ind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right="-6" w:hanging="0"/>
      <w:outlineLvl w:val="3"/>
    </w:pPr>
    <w:rPr>
      <w:rFonts w:ascii="Arial" w:hAnsi="Arial" w:cs="Arial"/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HeaderChar">
    <w:name w:val="Header Char"/>
    <w:qFormat/>
    <w:rPr>
      <w:rFonts w:ascii="HellasArial;Times New Roman" w:hAnsi="HellasArial;Times New Roman" w:cs="HellasArial;Times New Roman"/>
      <w:kern w:val="2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ull">
    <w:name w:val="null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">
    <w:name w:val="ti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HTMLAddressChar">
    <w:name w:val="HTML Address Char"/>
    <w:qFormat/>
    <w:rPr>
      <w:i/>
      <w:iCs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SignatureChar">
    <w:name w:val="Signature Char"/>
    <w:qFormat/>
    <w:rPr>
      <w:sz w:val="24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240"/>
      <w:ind w:right="-6" w:hanging="0"/>
      <w:jc w:val="center"/>
    </w:pPr>
    <w:rPr>
      <w:rFonts w:ascii="Arial" w:hAnsi="Arial" w:cs="Arial"/>
      <w:b/>
      <w:spacing w:val="30"/>
      <w:sz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pBdr>
        <w:top w:val="single" w:sz="18" w:space="1" w:color="000000"/>
      </w:pBdr>
      <w:ind w:left="-144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jc w:val="both"/>
    </w:pPr>
    <w:rPr>
      <w:rFonts w:ascii="HellasArial;Times New Roman" w:hAnsi="HellasArial;Times New Roman" w:cs="HellasArial;Times New Roman"/>
      <w:kern w:val="2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360"/>
      <w:ind w:hanging="360"/>
      <w:jc w:val="both"/>
    </w:pPr>
    <w:rPr>
      <w:rFonts w:ascii="Arial" w:hAnsi="Arial" w:cs="Arial"/>
      <w:bCs/>
      <w:lang w:val="de-DE"/>
    </w:rPr>
  </w:style>
  <w:style w:type="paragraph" w:styleId="Style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  <w:lang w:val="el-GR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  <w:lang w:val="el-GR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pBdr>
        <w:top w:val="nil"/>
      </w:pBdr>
      <w:spacing w:before="0" w:after="120"/>
      <w:ind w:left="283" w:firstLine="210"/>
      <w:jc w:val="left"/>
    </w:pPr>
    <w:rPr>
      <w:rFonts w:ascii="Times New Roman" w:hAnsi="Times New Roman" w:cs="Times New Roman"/>
      <w:szCs w:val="24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369025?ordinalpos=1&amp;itool=EntrezSystem2.PEntrez.Pubmed.Pubmed_ResultsPanel.Pubmed_DefaultReportPanel.Pubmed_RVDocSum" TargetMode="External"/><Relationship Id="rId3" Type="http://schemas.openxmlformats.org/officeDocument/2006/relationships/hyperlink" Target="http://www.ncbi.nlm.nih.gov/sites/entrez?Db=pubmed&amp;Cmd=Search&amp;Term=&quot;Barmpalexis P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Kanaze FI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Kachrimanis K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Georgarakis E&quot;%5BAuthor%5D&amp;itool=EntrezSystem2.PEntrez.Pubmed.Pubmed_ResultsPanel.Pubmed_DiscoveryPanel.Pubmed_RVAbstractPlus" TargetMode="External"/><Relationship Id="rId7" Type="http://schemas.openxmlformats.org/officeDocument/2006/relationships/hyperlink" Target="javascript:AL_get(this, &apos;jour&apos;, &apos;Eur J Pharm Biopharm.&apos;)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1:00Z</dcterms:created>
  <dc:creator>AUTH</dc:creator>
  <dc:description/>
  <dc:language>en-US</dc:language>
  <cp:lastModifiedBy>FIRAS</cp:lastModifiedBy>
  <cp:lastPrinted>2016-04-01T10:41:00Z</cp:lastPrinted>
  <dcterms:modified xsi:type="dcterms:W3CDTF">2017-01-25T11:02:00Z</dcterms:modified>
  <cp:revision>4</cp:revision>
  <dc:subject/>
  <dc:title>CURRICULUM VITAE</dc:title>
</cp:coreProperties>
</file>