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Curriculum Vitae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r. Mohanad Abu Rjaile Ismael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ersonal Data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Professional address: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Birzeit University,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Birzeit, Palest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conomic Department, Office # 3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aburjaile@birzeit.ed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hyperlink r:id="rId3">
        <w:r>
          <w:rPr>
            <w:rStyle w:val="InternetLink"/>
          </w:rPr>
          <w:t>mohanad.ismael11@gmail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Homepage:</w:t>
      </w:r>
      <w:r>
        <w:rPr>
          <w:rFonts w:cs="Verdana" w:ascii="Verdana" w:hAnsi="Verdana"/>
          <w:b/>
          <w:bCs/>
          <w:sz w:val="20"/>
          <w:szCs w:val="20"/>
        </w:rPr>
        <w:t> 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sites.google.com/site/mohanadismael11/</w:t>
        </w:r>
      </w:hyperlink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Marital Status: married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Number of children: One girl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Place and date of birth: Ramallah, Palestine, July 30, 1981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Education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November 2011: Ph.D in Dynamic Macroeconomics, Université D’Evry Val D’Essonne/ EPEE, France. High </w:t>
      </w:r>
      <w:r>
        <w:rPr>
          <w:lang w:val="en-US"/>
        </w:rPr>
        <w:t>Honorable</w:t>
      </w:r>
      <w:r>
        <w:rPr>
          <w:lang w:val="en-GB"/>
        </w:rPr>
        <w:t xml:space="preserve"> degre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sis title: “</w:t>
      </w:r>
      <w:r>
        <w:rPr>
          <w:iCs/>
          <w:lang w:val="en-GB"/>
        </w:rPr>
        <w:t>Market Imperfections and Macroeconomic Instability”</w:t>
      </w:r>
      <w:r>
        <w:rPr>
          <w:lang w:val="en-GB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>October 2006: Master in “</w:t>
      </w:r>
      <w:r>
        <w:rPr>
          <w:iCs/>
          <w:lang w:val="en-GB"/>
        </w:rPr>
        <w:t>Macroeconomics, Econometrics and Quantitative Methods” Speciality “Applied Macroeconomics”,</w:t>
      </w:r>
      <w:r>
        <w:rPr>
          <w:lang w:val="en-GB"/>
        </w:rPr>
        <w:t xml:space="preserve"> Université D’Evry Val D’Essonne, France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September 2003 – June 2005: Master in </w:t>
      </w:r>
      <w:r>
        <w:rPr>
          <w:iCs/>
          <w:lang w:val="en-GB"/>
        </w:rPr>
        <w:t>“General Economics”,</w:t>
      </w:r>
      <w:r>
        <w:rPr>
          <w:lang w:val="en-GB"/>
        </w:rPr>
        <w:t xml:space="preserve"> Birzeit University, Palestine.  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September 1999 – July 2003: Bachelor of Science degree in </w:t>
      </w:r>
      <w:r>
        <w:rPr>
          <w:iCs/>
          <w:lang w:val="en-GB"/>
        </w:rPr>
        <w:t>“Mathematics Applied to Economics</w:t>
      </w:r>
      <w:r>
        <w:rPr>
          <w:lang w:val="en-GB"/>
        </w:rPr>
        <w:t>”, Birzeit University, Palestine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1999: High school- Scientific Branch, Al-Ameer Hassan School, Birzeit, Palestine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Research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ublication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tefano Bosi, Mohanad Ismael and Alain Venditti, 2016, “Collaterals and Growth Cycles with Heterogeneous Agents”, </w:t>
      </w:r>
      <w:r>
        <w:rPr>
          <w:b/>
          <w:bCs/>
          <w:lang w:val="en-GB"/>
        </w:rPr>
        <w:t>Journal of Macroeconomics 48</w:t>
      </w:r>
      <w:r>
        <w:rPr>
          <w:lang w:val="en-GB"/>
        </w:rPr>
        <w:t xml:space="preserve">, 327 – 350. 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, 2014, “Progressive Income Taxes and Macroeconomic Instability” </w:t>
      </w:r>
      <w:r>
        <w:rPr>
          <w:b/>
          <w:bCs/>
          <w:lang w:val="en-GB"/>
        </w:rPr>
        <w:t>Montenegrin Journal of Economic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0</w:t>
      </w:r>
      <w:r>
        <w:rPr>
          <w:lang w:val="en-GB"/>
        </w:rPr>
        <w:t xml:space="preserve">, No.2, 49-61.  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Research document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Abu Rjaile and Fathi Srouji, 2013, “The Social and Economic Impacts and Risks Associated with the Highly Increasing in Consumption loans in Occupied Palestinian Territories”, </w:t>
      </w:r>
      <w:r>
        <w:rPr>
          <w:rFonts w:cs="Palatino Linotype" w:ascii="Palatino Linotype" w:hAnsi="Palatino Linotype"/>
          <w:color w:val="000000"/>
          <w:shd w:fill="FFFFFF" w:val="clear"/>
          <w:lang w:val="en-GB"/>
        </w:rPr>
        <w:t>Palestine Economic Policy Research Institute, MAS, Ramallah, West Bank. (in Arabic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Riham Barbar and Mohanad Ismael, 2011, “Consumptions Externalities in a Ramsey Model with Endogenous Labor Supply” Document de Recherche EPEE No. 11- 05. Université D’Evry Val D’Essonne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, 2010, “Transaction Costs in an Overlapping Generations Model” Document de Recherche EPEE No. 10- 07. Université D’Evry Val D’Essonn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n-GB"/>
        </w:rPr>
        <w:t xml:space="preserve">Mohanad Ismael and Francesco Magris, 2008, </w:t>
      </w:r>
      <w:r>
        <w:rPr>
          <w:iCs/>
          <w:lang w:val="en-GB"/>
        </w:rPr>
        <w:t>“Indeterminacy with Externalities and Capital Utilization”</w:t>
      </w:r>
      <w:r>
        <w:rPr>
          <w:lang w:val="en-GB"/>
        </w:rPr>
        <w:t xml:space="preserve">. Document de Recherche EPEE No. 08-14. Université D’Evry Val D’Essonne.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 xml:space="preserve">Work in Progress Documents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 and Tareq Sadeq, “Does Phillips curve exist in Palestine? An empirical study”. 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en-GB"/>
        </w:rPr>
        <w:t>Mohanad Ismael, Fathi Srouji and Mohamed-Amine Boutabba, “The impact of agriculture technology on CO2 Emission: The case of Jordan”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en-GB"/>
        </w:rPr>
        <w:t>Mohanad Ismael and Tareq Sadeq, “The effect of Tourism on economic growth in Arab Spring countries and their competitors”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en-GB"/>
        </w:rPr>
      </w:pPr>
      <w:r>
        <w:rPr>
          <w:lang w:val="en-GB"/>
        </w:rPr>
        <w:t>Mohanad Ismael, Jose-Luis Groizard and Maria Santana, “The effect of Arab Spring on Bilateral Tourism”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 and Maram Khateeb, “The impact of financial development, income, energy consumption, trade openness on carbon emissions in Jordan”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lang w:val="en-GB"/>
        </w:rPr>
        <w:t>Mohanad Ismael and Ahmad Abdullah, “Credit facilities and economic growth: the case of Palestine”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Cs/>
          <w:lang w:val="en-GB"/>
        </w:rPr>
        <w:t>Mohanad Ismael and Suzan Khalayla, “The twin deficit: new evidence from selected countries of MENA region”</w:t>
      </w:r>
    </w:p>
    <w:p>
      <w:pPr>
        <w:pStyle w:val="Normal"/>
        <w:spacing w:before="240" w:after="0"/>
        <w:ind w:left="750" w:hanging="0"/>
        <w:jc w:val="both"/>
        <w:rPr/>
      </w:pPr>
      <w:r>
        <w:rPr>
          <w:b/>
          <w:i/>
          <w:iCs/>
          <w:u w:val="single"/>
          <w:lang w:val="en-GB"/>
        </w:rPr>
        <w:t xml:space="preserve"> </w:t>
      </w:r>
      <w:r>
        <w:rPr>
          <w:b/>
          <w:i/>
          <w:iCs/>
          <w:u w:val="single"/>
          <w:lang w:val="en-GB"/>
        </w:rPr>
        <w:t>Speaker at Conferences and Seminars</w:t>
      </w:r>
    </w:p>
    <w:p>
      <w:pPr>
        <w:pStyle w:val="Rtecenter"/>
        <w:numPr>
          <w:ilvl w:val="1"/>
          <w:numId w:val="2"/>
        </w:numPr>
        <w:shd w:fill="FFFFFF" w:val="clear"/>
        <w:spacing w:lineRule="atLeast" w:line="343" w:before="280" w:after="0"/>
        <w:rPr>
          <w:color w:val="222222"/>
        </w:rPr>
      </w:pPr>
      <w:r>
        <w:rPr>
          <w:iCs/>
          <w:lang w:val="en-GB"/>
        </w:rPr>
        <w:t>March 2016 “</w:t>
      </w:r>
      <w:r>
        <w:rPr>
          <w:rStyle w:val="StrongEmphasis"/>
          <w:b w:val="false"/>
          <w:bCs w:val="false"/>
          <w:color w:val="222222"/>
        </w:rPr>
        <w:t>Seconds Meetings on Economic and Quantitative Analysis</w:t>
      </w:r>
      <w:r>
        <w:rPr>
          <w:b/>
          <w:bCs/>
          <w:color w:val="222222"/>
        </w:rPr>
        <w:t xml:space="preserve"> </w:t>
      </w:r>
      <w:r>
        <w:rPr>
          <w:rStyle w:val="StrongEmphasis"/>
          <w:b w:val="false"/>
          <w:bCs w:val="false"/>
          <w:color w:val="222222"/>
        </w:rPr>
        <w:t xml:space="preserve">MEQUA-2016”, Hammamet, Tunisia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May 2015 “Law and Economics Workshop”, Birzeit, Palestin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>March 2015 “</w:t>
      </w:r>
      <w:r>
        <w:rPr>
          <w:lang w:val="en-US"/>
        </w:rPr>
        <w:t xml:space="preserve">International Business Economics Social Sciences Research Association” Dubai, UA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iCs/>
          <w:lang w:val="en-GB"/>
        </w:rPr>
        <w:t xml:space="preserve">October 2014 “Consumer Protection Act”, Birzeit, Palestin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>June 2011 “XVI Workshop on Dynamic Macroeconomics” Vigo, Spain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Mai 2011 “Annual International Conference on Macroeconomic Analysis and International Finance 2011” Crete, Greec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Mai 2011 “Theory and Macroeconomic Methods, T2M” Montreal, Canada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ly 2010 “Asia-Pacific Economic Association (APEA)”, Hong Kong, China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ne 2009 “Global Economic </w:t>
      </w:r>
      <w:r>
        <w:rPr>
          <w:lang w:val="en-US"/>
        </w:rPr>
        <w:t>Modeling</w:t>
      </w:r>
      <w:r>
        <w:rPr>
          <w:lang w:val="en-GB"/>
        </w:rPr>
        <w:t xml:space="preserve"> Network (ECOMOD)”, Ottawa, Canada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</w:rPr>
      </w:pPr>
      <w:r>
        <w:rPr/>
        <w:t xml:space="preserve">January 2009 « Théorie et Méthode Macroéconomique, T2M » Strasbourg, Franc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November 2008 “Latin American and Caribbean Economic Association (LACEA)”, Rio de Janeiro, Brazil.  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>July 2008 “Global Economic Modelling Network (ECOMOD)”, Berlin, German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Mai 2008 </w:t>
      </w:r>
      <w:r>
        <w:rPr>
          <w:iCs/>
          <w:lang w:val="en-GB"/>
        </w:rPr>
        <w:t>“Indeterminacy with Externalities and Capital Utilization”</w:t>
      </w:r>
      <w:r>
        <w:rPr>
          <w:lang w:val="en-GB"/>
        </w:rPr>
        <w:t>, EPEE Seminar, Université d’Evry Val d’Essonne, Franc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US"/>
        </w:rPr>
        <w:t>Master Thesis</w:t>
      </w:r>
      <w:r>
        <w:rPr>
          <w:iCs/>
          <w:lang w:val="en-US"/>
        </w:rPr>
        <w:t xml:space="preserve"> 2006 “</w:t>
      </w:r>
      <w:r>
        <w:rPr>
          <w:lang w:val="en-US"/>
        </w:rPr>
        <w:t xml:space="preserve">Money and Prices under Uncertainty”. University of Evry Val D’Essonne. 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Research courses and workshops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>June 2010 “Barcelona Macroeconomics Summer School”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(BMSS) course on “</w:t>
      </w:r>
      <w:r>
        <w:rPr>
          <w:lang w:val="en-GB"/>
        </w:rPr>
        <w:t>Monetary Policy, Inflation and Unemployment” Barcelona, Spain.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May 2010 “Spring School in Macroeconomics” Université D’Aix en Provence, Marseille, France. 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</w:rPr>
      </w:pPr>
      <w:r>
        <w:rPr>
          <w:iCs/>
        </w:rPr>
        <w:t xml:space="preserve">December 2009 “Journée Dynamique” Université de Lille I, Franc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June 2009 “Dynamic Macroeconomics and labour Market Workshop” Konstanz, Germany. 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ne 2008 “Imperfection and Macroeconomic Theory Workshop”, Collège de France, Paris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April 2008 “Dynamic Macroeconomics and Labour Market Workshop” Strasbourg, France.   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November 2007 </w:t>
      </w:r>
      <w:r>
        <w:rPr>
          <w:i/>
          <w:iCs/>
          <w:lang w:val="en-GB"/>
        </w:rPr>
        <w:t>“</w:t>
      </w:r>
      <w:r>
        <w:rPr>
          <w:iCs/>
          <w:lang w:val="en-GB"/>
        </w:rPr>
        <w:t>Macroeconomic Dynamics Workshop</w:t>
      </w:r>
      <w:r>
        <w:rPr>
          <w:i/>
          <w:iCs/>
          <w:lang w:val="en-GB"/>
        </w:rPr>
        <w:t>”</w:t>
      </w:r>
      <w:r>
        <w:rPr>
          <w:lang w:val="en-GB"/>
        </w:rPr>
        <w:t xml:space="preserve">, Università Cattolica del Sacro Cuore, Milan, Italy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April 2007 </w:t>
      </w:r>
      <w:r>
        <w:rPr>
          <w:lang w:val="en-US"/>
        </w:rPr>
        <w:t xml:space="preserve">Workshop in “Project Innovation”: One week of conference, presentations of expert doctorates and analyzing the firms’ behavior, </w:t>
      </w:r>
      <w:r>
        <w:rPr>
          <w:lang w:val="en-GB"/>
        </w:rPr>
        <w:t>Dourdan</w:t>
      </w:r>
      <w:r>
        <w:rPr>
          <w:lang w:val="en-US"/>
        </w:rPr>
        <w:t>, Franc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ly 2007 </w:t>
      </w:r>
      <w:r>
        <w:rPr>
          <w:iCs/>
          <w:lang w:val="en-GB"/>
        </w:rPr>
        <w:t>“DYNARE Summer School”</w:t>
      </w:r>
      <w:r>
        <w:rPr>
          <w:lang w:val="en-GB"/>
        </w:rPr>
        <w:t>, Paris School of Economics, Franc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ne 2007 </w:t>
      </w:r>
      <w:r>
        <w:rPr>
          <w:iCs/>
          <w:lang w:val="en-GB"/>
        </w:rPr>
        <w:t>“Barcelona Macroeconomics Summer School”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(BMSS) course on </w:t>
      </w:r>
      <w:r>
        <w:rPr>
          <w:iCs/>
          <w:lang w:val="en-GB"/>
        </w:rPr>
        <w:t>“Methods for estimation of DSGE models”</w:t>
      </w:r>
      <w:r>
        <w:rPr>
          <w:lang w:val="en-GB"/>
        </w:rPr>
        <w:t>, Barcelona, Spain.</w:t>
      </w:r>
    </w:p>
    <w:p>
      <w:pPr>
        <w:pStyle w:val="Normal"/>
        <w:spacing w:before="240" w:after="0"/>
        <w:jc w:val="both"/>
        <w:rPr>
          <w:b/>
          <w:b/>
          <w:bCs/>
          <w:iCs/>
          <w:sz w:val="32"/>
          <w:szCs w:val="32"/>
          <w:u w:val="single"/>
          <w:lang w:val="en-GB"/>
        </w:rPr>
      </w:pPr>
      <w:r>
        <w:rPr>
          <w:b/>
          <w:bCs/>
          <w:iCs/>
          <w:sz w:val="32"/>
          <w:szCs w:val="32"/>
          <w:u w:val="single"/>
          <w:lang w:val="en-GB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rofessional Experience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>September 2012 tell now, Assistant Professor (Full Time) at the Department of Economics/ Birzeit University, Birzeit, Palestin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eptember 2011 – August 2012, Assistant Professor (Full Time) at the Department of Economics/ An Najah National University, Nablus, Palestin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lang w:val="en-GB"/>
        </w:rPr>
        <w:t xml:space="preserve">September 2011 – August 2012, Assistant Professor (Part Time) at the Department of Economics/ Birzeit University, Birzeit, Palestin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lang w:val="en-GB"/>
        </w:rPr>
        <w:t xml:space="preserve">September 2010 – August 2011: Temporary Assistant Professor (ATER) at the University of Evry Val D’Essonne, Franc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eptember 2007- August 2010: Teaching and Research Assistant, Université D’Evry Val D’Essonne, France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lang w:val="en-GB"/>
        </w:rPr>
        <w:t xml:space="preserve">September 2004 – July 2005: Working at the Bank of Jordan, Financial Department, Ramallah.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>September 2003 – Jun 2004:</w:t>
        <w:tab/>
        <w:t xml:space="preserve">  Mathematics Teacher in governmental School, Ramallah, Palestin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lang w:val="en-GB"/>
        </w:rPr>
        <w:t>June 2003: Training at the Bank of Jordan, Ramallah, Palestine.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Teaching- courses</w:t>
      </w:r>
    </w:p>
    <w:p>
      <w:pPr>
        <w:pStyle w:val="Normal"/>
        <w:spacing w:before="240" w:after="0"/>
        <w:ind w:left="708" w:hanging="0"/>
        <w:jc w:val="both"/>
        <w:rPr>
          <w:bCs/>
          <w:lang w:val="en-GB"/>
        </w:rPr>
      </w:pPr>
      <w:r>
        <w:rPr>
          <w:iCs/>
          <w:lang w:val="en-GB"/>
        </w:rPr>
        <w:t xml:space="preserve">      </w:t>
      </w:r>
      <w:r>
        <w:rPr>
          <w:iCs/>
          <w:lang w:val="en-GB"/>
        </w:rPr>
        <w:t>- Principle of Macroeconomics</w:t>
      </w:r>
      <w:r>
        <w:rPr>
          <w:lang w:val="en-GB"/>
        </w:rPr>
        <w:t>, 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 and Finance. </w:t>
      </w:r>
      <w:r>
        <w:rPr>
          <w:bCs/>
          <w:lang w:val="en-GB"/>
        </w:rPr>
        <w:t xml:space="preserve">(Birzeit University &amp; An Najah National University and Univeristé d’Evry Val d’Essonne)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iCs/>
          <w:lang w:val="en-GB"/>
        </w:rPr>
        <w:t xml:space="preserve">      </w:t>
      </w:r>
      <w:r>
        <w:rPr>
          <w:iCs/>
          <w:lang w:val="en-GB"/>
        </w:rPr>
        <w:t>- Principle of Modern Economic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 and Management. (</w:t>
      </w:r>
      <w:r>
        <w:rPr>
          <w:bCs/>
          <w:lang w:val="en-GB"/>
        </w:rPr>
        <w:t>Univeristé d’Evry Val d’Essonne)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iCs/>
          <w:lang w:val="en-GB"/>
        </w:rPr>
        <w:t xml:space="preserve">      </w:t>
      </w:r>
      <w:r>
        <w:rPr>
          <w:iCs/>
          <w:lang w:val="en-GB"/>
        </w:rPr>
        <w:t>- Principle of Microeconomic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 and Finance. </w:t>
      </w:r>
      <w:r>
        <w:rPr>
          <w:bCs/>
          <w:lang w:val="en-GB"/>
        </w:rPr>
        <w:t xml:space="preserve">(Birzeit University &amp; An Najah National University and Univeristé d’Evry Val d’Essonne)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Macroeconomics II, 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, Management and Finance. (Université d’Evry Val d’Essonne)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 Development Economics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year level. </w:t>
      </w:r>
      <w:r>
        <w:rPr>
          <w:bCs/>
          <w:lang w:val="en-GB"/>
        </w:rPr>
        <w:t>(Birzeit University)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- Mathematical Economics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year and Master level. </w:t>
      </w:r>
      <w:r>
        <w:rPr>
          <w:bCs/>
          <w:lang w:val="en-GB"/>
        </w:rPr>
        <w:t xml:space="preserve">(Birzeit University &amp; An Najah National University) 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- Macroeconomics, Master level, (Bizeit University and An Najah National University)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Intermediate macroeconomics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 level. </w:t>
      </w:r>
      <w:r>
        <w:rPr>
          <w:bCs/>
          <w:lang w:val="en-GB"/>
        </w:rPr>
        <w:t>(Birzeit University)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bCs/>
          <w:lang w:val="en-GB"/>
        </w:rPr>
        <w:t xml:space="preserve">                </w:t>
      </w:r>
      <w:r>
        <w:rPr>
          <w:bCs/>
          <w:lang w:val="en-GB"/>
        </w:rPr>
        <w:t>- Intermediate microeconomics,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year level. (Birzeit University)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Method of Business Research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 level and Master level. </w:t>
      </w:r>
      <w:r>
        <w:rPr>
          <w:bCs/>
          <w:lang w:val="en-GB"/>
        </w:rPr>
        <w:t>(Birzeit University)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Seminar groups, BA and Master levels. </w:t>
      </w:r>
      <w:r>
        <w:rPr>
          <w:bCs/>
          <w:lang w:val="en-GB"/>
        </w:rPr>
        <w:t>(Birzeit University)</w:t>
      </w:r>
      <w:r>
        <w:rPr>
          <w:lang w:val="en-GB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International Trade, BA Level (Birzeit University) 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Economic Analysis for Law, Master level. (Birzeit University)   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- The economics of money and banking and financial market,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and 4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year level. (Birzeit University &amp; An Najah National University)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Training Courses offered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ay 2015, “Project Evaluation”, PECDAR. Ramallah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November 2014, “Economics of Knowledge and Human Capital”, PECDAR. Ramallah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onsultancies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6) Feasibility study “Construction a new slaughter in Jericho”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 xml:space="preserve">(2015) “Credit Facilities in Palestinian Banking System”. Annual Economic Report, </w:t>
      </w:r>
      <w:r>
        <w:rPr>
          <w:rStyle w:val="StrongEmphasis"/>
          <w:b w:val="false"/>
          <w:bCs w:val="false"/>
          <w:color w:val="090909"/>
          <w:sz w:val="22"/>
          <w:szCs w:val="22"/>
          <w:shd w:fill="FFFFFF" w:val="clear"/>
          <w:lang w:val="en-US"/>
        </w:rPr>
        <w:t>Palestinian Economic Council for Development &amp; Reconstruction</w:t>
      </w:r>
      <w:r>
        <w:rPr>
          <w:rStyle w:val="Appleconvertedspace"/>
          <w:b/>
          <w:bCs/>
          <w:color w:val="090909"/>
          <w:sz w:val="22"/>
          <w:szCs w:val="22"/>
          <w:shd w:fill="FFFFFF" w:val="clear"/>
          <w:lang w:val="en-US"/>
        </w:rPr>
        <w:t> </w:t>
      </w:r>
      <w:r>
        <w:rPr>
          <w:b/>
          <w:bCs/>
          <w:color w:val="090909"/>
          <w:sz w:val="22"/>
          <w:szCs w:val="22"/>
          <w:shd w:fill="FFFFFF" w:val="clear"/>
          <w:lang w:val="en-US"/>
        </w:rPr>
        <w:br/>
      </w:r>
      <w:r>
        <w:rPr>
          <w:rStyle w:val="StrongEmphasis"/>
          <w:b w:val="false"/>
          <w:bCs w:val="false"/>
          <w:color w:val="090909"/>
          <w:sz w:val="22"/>
          <w:szCs w:val="22"/>
          <w:shd w:fill="FFFFFF" w:val="clear"/>
          <w:lang w:val="en-US"/>
        </w:rPr>
        <w:t>(PECDAR)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5) Feasibility study “Al Jiftlik Irrigation Project”.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4) Feasibility study of “Water and Sanitation Improvement Projects for Salfeet District”.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spacing w:before="24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Scholarships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September 2016: </w:t>
      </w:r>
      <w:r>
        <w:rPr>
          <w:lang w:val="en-GB"/>
        </w:rPr>
        <w:t xml:space="preserve">Three weeks ERASMUS HERMES scholarship, Mallorca, Spain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June 2016: One month visiting professor at the University of Evry Val d’Essonne / France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June 2015: One month ERASMUS HERMES scholarship, Mallorca, Spain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October 2013: Visiting professor for two weeks at the University of Evry Val d’Essonne / France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2005- 2006: Master Scholarship from French Ministry of Foreign </w:t>
      </w:r>
      <w:r>
        <w:rPr>
          <w:lang w:val="en-US"/>
        </w:rPr>
        <w:t>Affairs</w:t>
      </w:r>
      <w:r>
        <w:rPr>
          <w:lang w:val="en-GB"/>
        </w:rPr>
        <w:t xml:space="preserve"> / CROUS</w:t>
      </w:r>
      <w:r>
        <w:rPr>
          <w:sz w:val="32"/>
          <w:szCs w:val="32"/>
          <w:lang w:val="en-GB"/>
        </w:rPr>
        <w:t>.</w:t>
      </w:r>
    </w:p>
    <w:p>
      <w:pPr>
        <w:pStyle w:val="Normal"/>
        <w:spacing w:before="240" w:after="0"/>
        <w:jc w:val="both"/>
        <w:rPr>
          <w:sz w:val="32"/>
          <w:szCs w:val="32"/>
          <w:lang w:val="en-GB"/>
        </w:rPr>
      </w:pPr>
      <w:r>
        <w:rPr>
          <w:lang w:val="en-GB"/>
        </w:rPr>
        <w:t xml:space="preserve">2006- 2011: Doctoral Scholarship from French Ministry of Foreign </w:t>
      </w:r>
      <w:r>
        <w:rPr>
          <w:lang w:val="en-US"/>
        </w:rPr>
        <w:t>Affairs</w:t>
      </w:r>
      <w:r>
        <w:rPr>
          <w:lang w:val="en-GB"/>
        </w:rPr>
        <w:t xml:space="preserve"> / CROUS</w:t>
      </w:r>
      <w:r>
        <w:rPr>
          <w:sz w:val="32"/>
          <w:szCs w:val="32"/>
          <w:lang w:val="en-GB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Interests and future research projects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- Imperfections, Dynamic Macroeconomics, Economic Growth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- Externalities and environment economics. 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- Macroeconomics, optimal monetary policy, trade and fiscal policy.  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- The Palestinian economy and labour market studies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- Preference theory and bundle choices. 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Social activities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n-GB"/>
        </w:rPr>
        <w:t xml:space="preserve">June 2013 until February 2014: attached member in the municipality of Atara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n-GB"/>
        </w:rPr>
      </w:pPr>
      <w:r>
        <w:rPr>
          <w:lang w:val="en-GB"/>
        </w:rPr>
        <w:t>September 1999 until now: an official member in Atara Club.</w:t>
      </w:r>
    </w:p>
    <w:p>
      <w:pPr>
        <w:pStyle w:val="Heading2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Key skills and competencies</w:t>
      </w:r>
    </w:p>
    <w:p>
      <w:pPr>
        <w:pStyle w:val="Heading2"/>
        <w:numPr>
          <w:ilvl w:val="1"/>
          <w:numId w:val="2"/>
        </w:numPr>
        <w:spacing w:before="280" w:after="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Ability to work in a busy environment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Public relation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Time management, organisational and negotiating skills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Establishing priorities effectively 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Providing a good support, guidance for the staffs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Liaising with local authorities to get supports </w:t>
      </w:r>
    </w:p>
    <w:p>
      <w:pPr>
        <w:pStyle w:val="Heading2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Computer skill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Operational System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Windows 98, 2000, X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oftware Application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Ms Word, Internet, Excel, Power Point,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PSS, MATLAB, Eview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cientific Work Place</w:t>
      </w:r>
    </w:p>
    <w:p>
      <w:pPr>
        <w:pStyle w:val="Heading2"/>
        <w:spacing w:before="240" w:after="0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Languages</w:t>
      </w:r>
    </w:p>
    <w:p>
      <w:pPr>
        <w:pStyle w:val="Heading2"/>
        <w:spacing w:before="240" w:after="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Arabic: Native speaker.</w:t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French: Very Good.</w:t>
      </w:r>
    </w:p>
    <w:p>
      <w:pPr>
        <w:pStyle w:val="Heading2"/>
        <w:spacing w:before="240" w:after="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English: Very Good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bbie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Traveling; Football; </w:t>
      </w:r>
    </w:p>
    <w:p>
      <w:pPr>
        <w:pStyle w:val="Normal"/>
        <w:jc w:val="both"/>
        <w:rPr/>
      </w:pPr>
      <w:r>
        <w:rPr>
          <w:lang w:val="en-US"/>
        </w:rPr>
        <w:t>- Reading; Swimming.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90"/>
      </w:pPr>
      <w:rPr>
        <w:i w:val="false"/>
        <w:iCs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urjaile@birzeit.edu" TargetMode="External"/><Relationship Id="rId3" Type="http://schemas.openxmlformats.org/officeDocument/2006/relationships/hyperlink" Target="mailto:mohanad.ismael11@gmail.com" TargetMode="External"/><Relationship Id="rId4" Type="http://schemas.openxmlformats.org/officeDocument/2006/relationships/hyperlink" Target="http://sites.google.com/site/mohanadismael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1:00Z</dcterms:created>
  <dc:creator>Mohanad ISMAEL </dc:creator>
  <dc:description/>
  <cp:keywords/>
  <dc:language>en-US</dc:language>
  <cp:lastModifiedBy>Mohanad O Ismael</cp:lastModifiedBy>
  <dcterms:modified xsi:type="dcterms:W3CDTF">2016-11-21T10:44:00Z</dcterms:modified>
  <cp:revision>78</cp:revision>
  <dc:subject/>
  <dc:title>Curriculum Vitae</dc:title>
</cp:coreProperties>
</file>