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t xml:space="preserve">Mohammad Saleh </w:t>
        <w:br/>
        <w:t>Department of Mathematics, Birzeit University</w:t>
        <w:br/>
        <w:t xml:space="preserve"> Professor of Mathematics </w:t>
        <w:br/>
        <w:t>E-Mail: msaleh@birzeit.edu &lt;</w:t>
      </w:r>
      <w:hyperlink r:id="rId2">
        <w:r>
          <w:rPr>
            <w:rStyle w:val="InternetLink"/>
          </w:rPr>
          <w:t>mailto:msaleh@birzeit.edu</w:t>
        </w:r>
      </w:hyperlink>
      <w:r>
        <w:rPr/>
        <w:t xml:space="preserve">&gt; </w:t>
        <w:br/>
        <w:t xml:space="preserve">Tel: 972-(2)-298-2144 </w:t>
      </w:r>
    </w:p>
    <w:p>
      <w:pPr>
        <w:pStyle w:val="NormalWeb"/>
        <w:rPr/>
      </w:pPr>
      <w:r>
        <w:rPr/>
        <w:t xml:space="preserve">Ph.D.  "A study on weakly projective modules", Ohio University, USA, 1993. </w:t>
        <w:br/>
        <w:t xml:space="preserve"> Supervisors: S.K. Jain &amp; S.R. Lopez-Permouth. </w:t>
        <w:br/>
        <w:t xml:space="preserve">TEACHING EXPERIENCE: </w:t>
        <w:br/>
        <w:t xml:space="preserve">1985-1986                 Mathematics Teacher           Ministry of Education, Jordan </w:t>
        <w:br/>
        <w:t xml:space="preserve">1988-1993                Teaching Assistant             Ohio University </w:t>
        <w:br/>
        <w:t xml:space="preserve">1993-Summer      Assistant Professor            Philadelphia University </w:t>
        <w:br/>
        <w:t xml:space="preserve">1993-1999                Assistant Professor            Birzeit University </w:t>
        <w:br/>
        <w:t xml:space="preserve">1999-present    Associate Professor             Birzeit University </w:t>
        <w:br/>
        <w:t xml:space="preserve">1999-2001    Assistant chair &amp; chair of mathematics applied to economics program            </w:t>
        <w:br/>
        <w:t xml:space="preserve">2001-2002               Visiting Professor              Ohio University </w:t>
      </w:r>
    </w:p>
    <w:p>
      <w:pPr>
        <w:pStyle w:val="NormalWeb"/>
        <w:rPr/>
      </w:pPr>
      <w:r>
        <w:rPr/>
        <w:t>2005-  </w:t>
      </w:r>
      <w:r>
        <w:rPr/>
        <w:t>2008</w:t>
      </w:r>
      <w:r>
        <w:rPr/>
        <w:t xml:space="preserve">                                                   Chairman of Mathematics department, Birzeit University, West Bank, Palestine </w:t>
      </w:r>
    </w:p>
    <w:p>
      <w:pPr>
        <w:pStyle w:val="NormalWeb"/>
        <w:rPr/>
      </w:pPr>
      <w:r>
        <w:rPr/>
        <w:t xml:space="preserve">2006-                                                      Professor            Birzeit University </w:t>
      </w:r>
    </w:p>
    <w:p>
      <w:pPr>
        <w:pStyle w:val="NormalWeb"/>
        <w:rPr/>
      </w:pPr>
      <w:r>
        <w:rPr/>
        <w:br/>
        <w:t xml:space="preserve">MEMBERSHIPS &amp; AFFILIATION: </w:t>
        <w:br/>
        <w:t xml:space="preserve">·       AMS (American Mathematical Society) </w:t>
        <w:br/>
        <w:t xml:space="preserve">·       PSMS (Palestinian Society for Mathematical Sciences). </w:t>
        <w:br/>
        <w:t xml:space="preserve">·       PSMS (Palestinian Society for Mathematical Sciences): 1998- Present, Vice President. </w:t>
        <w:br/>
        <w:t xml:space="preserve">NONACADEMIC PROFESSIONALS: </w:t>
        <w:br/>
        <w:t xml:space="preserve">·       Palestinian Mathematics Olympiad: 1997-present, Member of </w:t>
        <w:br/>
        <w:t xml:space="preserve">organizing </w:t>
        <w:br/>
        <w:t xml:space="preserve">committee, Coordinator of the academic committee. </w:t>
        <w:br/>
        <w:t xml:space="preserve">·       Second International Palestinian Mathematics Conference 1998: </w:t>
        <w:br/>
        <w:t xml:space="preserve">Member of organizing committee. </w:t>
        <w:br/>
        <w:t xml:space="preserve">·       Third International Palestinian Mathematics Conference 2000: </w:t>
        <w:br/>
        <w:t xml:space="preserve">Chair of organizing committee. </w:t>
        <w:br/>
        <w:t xml:space="preserve">·       Birzeit University Workers Union: 1997-1998, Secretary and Treasurer. </w:t>
        <w:br/>
        <w:t xml:space="preserve">·       General Union of University Workers: 1998-2000, Consultant. </w:t>
        <w:br/>
        <w:t xml:space="preserve">·       Mathematics Club: 1998-2001, Advisor. </w:t>
        <w:br/>
        <w:t xml:space="preserve">·       Mathematics Applied to Economic Program, Chairman 1999-2001 </w:t>
      </w:r>
    </w:p>
    <w:p>
      <w:pPr>
        <w:pStyle w:val="NormalWeb"/>
        <w:rPr/>
      </w:pPr>
      <w:r>
        <w:rPr/>
        <w:t>2014-2015</w:t>
        <w:tab/>
      </w:r>
      <w:r>
        <w:rPr>
          <w:rtl w:val="true"/>
        </w:rPr>
        <w:t>رئيس فريق لجنة مناهج الرياضيات في وزارة التربية والتعليم</w:t>
      </w:r>
    </w:p>
    <w:p>
      <w:pPr>
        <w:pStyle w:val="NormalWeb"/>
        <w:rPr/>
      </w:pPr>
      <w:r>
        <w:rPr/>
        <w:br/>
        <w:t xml:space="preserve">SCHOLARSHIPS: </w:t>
        <w:br/>
        <w:t xml:space="preserve">·       1987-1990 A.S.A.I, three-year Scholarship. </w:t>
        <w:br/>
        <w:t xml:space="preserve">·       1995, DAAD, June- Sept. </w:t>
        <w:br/>
        <w:t xml:space="preserve">·       2001-2002, Fulbright </w:t>
        <w:br/>
        <w:t xml:space="preserve">·       2009-2010, Fulbright </w:t>
      </w:r>
    </w:p>
    <w:p>
      <w:pPr>
        <w:pStyle w:val="Normal"/>
        <w:bidi w:val="0"/>
        <w:jc w:val="left"/>
        <w:rPr/>
      </w:pPr>
      <w:r>
        <w:rPr/>
      </w:r>
    </w:p>
    <w:p>
      <w:pPr>
        <w:pStyle w:val="Normal"/>
        <w:bidi w:val="0"/>
        <w:jc w:val="left"/>
        <w:rPr/>
      </w:pPr>
      <w:r>
        <w:rPr/>
      </w:r>
    </w:p>
    <w:p>
      <w:pPr>
        <w:pStyle w:val="Normal"/>
        <w:bidi w:val="0"/>
        <w:jc w:val="left"/>
        <w:rPr/>
      </w:pPr>
      <w:r>
        <w:rPr/>
        <w:br/>
        <w:t xml:space="preserve">FIELDS OF INTEREST: </w:t>
        <w:br/>
        <w:t>·       Ring Theory with Applications to Coding and Information Theory</w:t>
        <w:br/>
        <w:t xml:space="preserve">·       General Topology, Dynamical Systems </w:t>
        <w:br/>
        <w:t xml:space="preserve">·       Game Theory, and Mathematical Finance </w:t>
      </w:r>
    </w:p>
    <w:p>
      <w:pPr>
        <w:pStyle w:val="NormalWeb"/>
        <w:rPr/>
      </w:pPr>
      <w:r>
        <w:rPr/>
        <w:br/>
        <w:t xml:space="preserve">FIELDS OF RESEARCH: </w:t>
        <w:br/>
        <w:t>·       Ring Theory and Cryptography</w:t>
        <w:br/>
        <w:t>·       General Topology</w:t>
        <w:br/>
        <w:t>·       Dynamical Systems</w:t>
      </w:r>
    </w:p>
    <w:p>
      <w:pPr>
        <w:pStyle w:val="NormalWeb"/>
        <w:rPr/>
      </w:pPr>
      <w:r>
        <w:rPr/>
        <w:t xml:space="preserve">COURSES TAUGHT: </w:t>
        <w:br/>
        <w:t>Mathematics for Business, Statistics for Business, Calculus Series, Linear Algebra, Abstract Algebra both graduate and undergraduate, Number Theory, Real Analysis both graduate and undergraduate, Complex Analysis both graduate and undergraduate, Topology both graduate and under graduate, Coding Theory</w:t>
        <w:br/>
        <w:t xml:space="preserve">Differential Equations, Microeconomics, Game Theory, Finance, Difference Equations (Master Program), Dynamical Systems and Chaos ( Master Program), Seminar SCOM. </w:t>
      </w:r>
    </w:p>
    <w:p>
      <w:pPr>
        <w:pStyle w:val="NormalWeb"/>
        <w:rPr/>
      </w:pPr>
      <w:r>
        <w:rPr/>
        <w:t xml:space="preserve">GRADUATE STUDENTS </w:t>
      </w:r>
    </w:p>
    <w:p>
      <w:pPr>
        <w:pStyle w:val="NormalWeb"/>
        <w:rPr/>
      </w:pPr>
      <w:r>
        <w:rPr/>
        <w:t xml:space="preserve">(1)   Nazeeh Saleh, Master thesis in General topology, 2000 </w:t>
      </w:r>
    </w:p>
    <w:p>
      <w:pPr>
        <w:pStyle w:val="NormalWeb"/>
        <w:rPr/>
      </w:pPr>
      <w:r>
        <w:rPr/>
        <w:t xml:space="preserve">(2)   Ali Shaqalaih, Master thesis in Coding Theory, 2001 </w:t>
      </w:r>
    </w:p>
    <w:p>
      <w:pPr>
        <w:pStyle w:val="NormalWeb"/>
        <w:rPr/>
      </w:pPr>
      <w:r>
        <w:rPr/>
        <w:t>(3)   Kamal Darweesh, Master thesis in Cryptography, 2005</w:t>
      </w:r>
    </w:p>
    <w:p>
      <w:pPr>
        <w:pStyle w:val="NormalWeb"/>
        <w:rPr/>
      </w:pPr>
      <w:r>
        <w:rPr/>
        <w:t xml:space="preserve">(4)   Saidah Mahmoud, Master thesis in Difference Equations, 2005 </w:t>
      </w:r>
    </w:p>
    <w:p>
      <w:pPr>
        <w:pStyle w:val="NormalWeb"/>
        <w:rPr/>
      </w:pPr>
      <w:r>
        <w:rPr/>
        <w:t xml:space="preserve">(5)   Elin Ranteesi, Master thesis in Difference Equations, 2006 </w:t>
      </w:r>
    </w:p>
    <w:p>
      <w:pPr>
        <w:pStyle w:val="NormalWeb"/>
        <w:rPr/>
      </w:pPr>
      <w:r>
        <w:rPr/>
        <w:t xml:space="preserve">(6)   Abdel Raziq Alawneh, Master thesis in Dynamical Systems, 2006 </w:t>
      </w:r>
    </w:p>
    <w:p>
      <w:pPr>
        <w:pStyle w:val="NormalWeb"/>
        <w:rPr/>
      </w:pPr>
      <w:r>
        <w:rPr/>
        <w:t>(7)   Aseel Farahat, Master thesis in Dynamical Systems, 2006</w:t>
      </w:r>
    </w:p>
    <w:p>
      <w:pPr>
        <w:pStyle w:val="NormalWeb"/>
        <w:rPr/>
      </w:pPr>
      <w:r>
        <w:rPr/>
        <w:t xml:space="preserve">(8)   Muna Abu Alhalawa, Master thesis in Dynamical Systems, 2009 </w:t>
      </w:r>
    </w:p>
    <w:p>
      <w:pPr>
        <w:pStyle w:val="NormalWeb"/>
        <w:rPr/>
      </w:pPr>
      <w:r>
        <w:rPr/>
        <w:t xml:space="preserve"> </w:t>
      </w:r>
      <w:r>
        <w:rPr/>
        <w:t xml:space="preserve">(9)   Abdulraheem Musa, Game Theory, 2009 </w:t>
      </w:r>
    </w:p>
    <w:p>
      <w:pPr>
        <w:pStyle w:val="NormalWeb"/>
        <w:rPr/>
      </w:pPr>
      <w:r>
        <w:rPr/>
        <w:t xml:space="preserve">(10)   Amer Rida, Master thesis in Dynamical Systems, 2010 </w:t>
      </w:r>
    </w:p>
    <w:p>
      <w:pPr>
        <w:pStyle w:val="NormalWeb"/>
        <w:rPr/>
      </w:pPr>
      <w:r>
        <w:rPr/>
        <w:t xml:space="preserve">(11)   Aseel Farahat, Master thesis in Dynamical Systems, 2011 </w:t>
      </w:r>
    </w:p>
    <w:p>
      <w:pPr>
        <w:pStyle w:val="NormalWeb"/>
        <w:rPr/>
      </w:pPr>
      <w:r>
        <w:rPr/>
        <w:t xml:space="preserve">(12)   Mahmoud  Ghannam, Master thesis in ring theory, 2012 </w:t>
      </w:r>
    </w:p>
    <w:p>
      <w:pPr>
        <w:pStyle w:val="NormalWeb"/>
        <w:rPr/>
      </w:pPr>
      <w:r>
        <w:rPr/>
        <w:t xml:space="preserve">(13)   Arwa Abu Alhalawa, Master thesis in Ring theory, 2013 </w:t>
      </w:r>
    </w:p>
    <w:p>
      <w:pPr>
        <w:pStyle w:val="NormalWeb"/>
        <w:rPr/>
      </w:pPr>
      <w:r>
        <w:rPr/>
      </w:r>
    </w:p>
    <w:p>
      <w:pPr>
        <w:pStyle w:val="NormalWeb"/>
        <w:rPr/>
      </w:pPr>
      <w:r>
        <w:rPr/>
        <w:t xml:space="preserve">MASTER THESIS EXTERNAL COMMITTEE MEMBER:  </w:t>
      </w:r>
    </w:p>
    <w:p>
      <w:pPr>
        <w:pStyle w:val="NormalWeb"/>
        <w:rPr/>
      </w:pPr>
      <w:r>
        <w:rPr/>
        <w:t xml:space="preserve">2 students in coding theory, Islamic University of Gaza, 1999, 2000 </w:t>
      </w:r>
    </w:p>
    <w:p>
      <w:pPr>
        <w:pStyle w:val="NormalWeb"/>
        <w:rPr/>
      </w:pPr>
      <w:r>
        <w:rPr/>
        <w:t xml:space="preserve">3 students in ring theory, An-Najah University, 2001, 2003, 2004 </w:t>
      </w:r>
    </w:p>
    <w:p>
      <w:pPr>
        <w:pStyle w:val="NormalWeb"/>
        <w:rPr/>
      </w:pPr>
      <w:r>
        <w:rPr/>
        <w:t xml:space="preserve">1 student, Neural networks, Birzeit University, 2003 </w:t>
      </w:r>
    </w:p>
    <w:p>
      <w:pPr>
        <w:pStyle w:val="NormalWeb"/>
        <w:rPr/>
      </w:pPr>
      <w:r>
        <w:rPr/>
        <w:t xml:space="preserve">Publications </w:t>
        <w:br/>
        <w:t xml:space="preserve">(1) S.K. Jain, S. R. Lopez-Permouth, and M. Saleh, Weakly projective modules, Ring Theory Proceedings, World Scientific Press, 1993, 200-208. </w:t>
        <w:br/>
        <w:t xml:space="preserve">(2) S.K. Jain, S.R. Lopez-Permouth, K. Oshiro, and M. Saleh, Weakly projective and weakly injective modules, Canadian. J. Math., Vol. 46(5) 1994, 971-980. </w:t>
        <w:br/>
        <w:t xml:space="preserve">(3)  M. Saleh, Some characterizations of semisimple rings, Muatah J., 1996, 265-278. </w:t>
        <w:br/>
        <w:t xml:space="preserve">(4) G. M. Brodskii, M. Saleh, L. Thuyet, and R. Wisbauer, On Weak injectivity of direct sums of modules, Vietnam J. Math., 26(4), 1998, 121-127. </w:t>
        <w:br/>
        <w:t xml:space="preserve">(5) M. Saleh, Almost continuity implies closure continuity, Glasgow Math. J., 1998, 263-264. </w:t>
        <w:br/>
        <w:t xml:space="preserve">(6) M. Saleh, A note on weakly injective and weakly projective modules, Dirasat J., 1998, 507-509. </w:t>
        <w:br/>
        <w:t xml:space="preserve">(7) M. Saleh, H. Yousef, and J. Abu-Hlail, Number of homomorphisms from Zn1 x...x Znr into Zm1 x...x Zms, Dirasat J., 1998, 326-329. </w:t>
        <w:br/>
        <w:t xml:space="preserve">(8) M. Saleh, and H. Yousef, The number of ring homomorphisms from Zn1 x...x Znr into Zm1 x...x Zms, Amer. Math. Monthly, 1998, 259-260. </w:t>
        <w:br/>
        <w:t xml:space="preserve">(9) M. Saleh, Some applications of delta-sets to H-closed spaces, Q&amp;A in General Topology J., 17, no. 2, 1999, 203-211. </w:t>
        <w:br/>
        <w:t xml:space="preserve">(10) M. Saleh, A note on tightness, Glasgow Math. J., 1999, 43-44. </w:t>
        <w:br/>
        <w:t xml:space="preserve">(11) M. Saleh, Some remarks on closure and strong continuity, An-Najah J.,2000, 7-21. </w:t>
      </w:r>
    </w:p>
    <w:p>
      <w:pPr>
        <w:pStyle w:val="NormalWeb"/>
        <w:rPr/>
      </w:pPr>
      <w:r>
        <w:rPr/>
        <w:t> </w:t>
      </w:r>
      <w:r>
        <w:rPr/>
        <w:t xml:space="preserve">(12)  M. Saleh, Theta-closure and Housdorff spaces, Abhath Al-Yarmouk J., 2000, 75-89. </w:t>
        <w:br/>
        <w:t xml:space="preserve">(13) H. Yousef, M. Saleh, and J. Abu Hlail, The number of ring homomorphisms from Zn[w]xZm[w] into Zk[w], An-Najah J., 2000, 59-65. </w:t>
        <w:br/>
        <w:t xml:space="preserve">(14) M. Saleh, and M. Al-Amleh, N-compactness and theta-closed sets, Proceedings of the Mathematics Conference, World Scientific Press, 2000, 207-219. </w:t>
        <w:br/>
        <w:t xml:space="preserve">(15) M. Saleh, and M. Al-Amleh, On theta-closed sets and faint continuity, Proceedings of the Mathematics Conference, World Scientific Press, 2000, 200-208. </w:t>
        <w:br/>
        <w:t xml:space="preserve">(16) M. Saleh, and A. Abdel-Mohsen, On weak injectivity and weak projectivity, Proceedings of the Mathematics Conference,World Scientific Press, 2000, 196-207. </w:t>
        <w:br/>
        <w:t xml:space="preserve">(17) M. Saleh, On almost strong theta-continuity, FJMS, 2000, 257-268. </w:t>
        <w:br/>
        <w:t xml:space="preserve">(18) M. Saleh, and H. Yousef, The number of ring homomorphisms from Zn1[w] x...x Znr [w] into Zm1[w] x...x Zms[w], FJMS, 2000, 549-554. </w:t>
        <w:br/>
        <w:t xml:space="preserve">(19) M. Saleh, On super and delta continuities, Mathematics and Mathematics Education, 2002, 281-291. </w:t>
        <w:br/>
        <w:t xml:space="preserve">(20) M. Saleh, On theta-continuity and strong theta-continuity, Applied Mathematics Electronic Notes (AMEN), 2003, 42-48. </w:t>
        <w:br/>
        <w:t xml:space="preserve">(21) M. Saleh, On faint and quasi-theta continuities, FJMS, 11(2),   2003, 177 -186. </w:t>
        <w:br/>
        <w:t>(22) M. Saleh, A note on projectivity, FJMS, 11(2), 2003, 187 -190.</w:t>
        <w:br/>
        <w:t xml:space="preserve">(23) M. Saleh, A note on weak injectivity and weak projectivity, FJMS, 11(2),  2003, 191 -197. </w:t>
        <w:br/>
        <w:t>(24) M. Saleh, and A. Abdel-Mohsen, A note on weak injectivity, FJMS, 11(2), 2003, 199 -206.</w:t>
        <w:br/>
        <w:t xml:space="preserve">(25) M. Saleh, theta-closed sets and R-subcontinuity, Q&amp;A in topology, 21(2), 2003, 129-138. </w:t>
        <w:br/>
        <w:t xml:space="preserve">(26) M. Saleh, On q.f.d. modules and q.f.d. rings, Houston J. Math.,30(3), 2004, 629-636. </w:t>
        <w:br/>
        <w:t xml:space="preserve">(27) M. Saleh, On theta closed sets and some forms of continuity, Arch. Math., Brno, 2004. </w:t>
        <w:br/>
        <w:t xml:space="preserve">(28) M. Saleh, weakly projective and weakly injective modules, Comment. Math. Carolinae, 45(3),  2004, 389-402 </w:t>
        <w:br/>
        <w:t xml:space="preserve">(29) M. Saleh, Serre class and the direct sums of modules, Houston J. Math., 31(3), 2005, 707-720. </w:t>
      </w:r>
    </w:p>
    <w:p>
      <w:pPr>
        <w:pStyle w:val="NormalWeb"/>
        <w:rPr/>
      </w:pPr>
      <w:r>
        <w:rPr/>
        <w:t xml:space="preserve">(30) Saleh, and A. Abdel-Mohsen, Countably thick modules, Arch. Math., Brno, 41(4), 2005, 349-358 </w:t>
      </w:r>
    </w:p>
    <w:p>
      <w:pPr>
        <w:pStyle w:val="NormalWeb"/>
        <w:rPr/>
      </w:pPr>
      <w:r>
        <w:rPr/>
        <w:t> </w:t>
      </w:r>
      <w:r>
        <w:rPr/>
        <w:t xml:space="preserve">(31) M. Saleh, S.K. Jain and S.R. Lopez-Permouth, On generalized Q.F.D. modules, Arch. Math., Brno, 41(3), 2005,  243-251 </w:t>
      </w:r>
    </w:p>
    <w:p>
      <w:pPr>
        <w:pStyle w:val="NormalWeb"/>
        <w:rPr/>
      </w:pPr>
      <w:r>
        <w:rPr/>
        <w:t> </w:t>
      </w:r>
      <w:r>
        <w:rPr/>
        <w:t xml:space="preserve">(32) M. Saleh, M. Oqeili, On the rational difference equation y(n+1)=A+y(n-k)/y(n), Applied Math. Comp. 171(1), 2005, 862-869. </w:t>
      </w:r>
    </w:p>
    <w:p>
      <w:pPr>
        <w:pStyle w:val="NormalWeb"/>
        <w:rPr/>
      </w:pPr>
      <w:r>
        <w:rPr/>
        <w:t xml:space="preserve">(33) M. Saleh, M. Oqeili, On the rational difference equation y(n+1)=A+y(n)/y(n-k), A&lt;0, Applied Math. Comp., 176, 2006, 359-363. </w:t>
      </w:r>
    </w:p>
    <w:p>
      <w:pPr>
        <w:pStyle w:val="NormalWeb"/>
        <w:rPr/>
      </w:pPr>
      <w:r>
        <w:rPr/>
        <w:t xml:space="preserve">(34) M. Saleh, M. Oqeili, On the rational difference equation y(n+1)=A+y(n)/y(n-k), Applied Math. Comp., 177, 2006, 189-193. </w:t>
      </w:r>
    </w:p>
    <w:p>
      <w:pPr>
        <w:pStyle w:val="NormalWeb"/>
        <w:rPr/>
      </w:pPr>
      <w:r>
        <w:rPr/>
        <w:t xml:space="preserve">(35) M. Saleh, S. Abu-Baha', Dynamics of a higher order difference equations, Applied Math. Comp., 181, 2006, 84-102. </w:t>
      </w:r>
    </w:p>
    <w:p>
      <w:pPr>
        <w:pStyle w:val="NormalWeb"/>
        <w:rPr/>
      </w:pPr>
      <w:r>
        <w:rPr/>
        <w:t xml:space="preserve">(36) M. Saleh, and  H. Yousef, On the number of ring homomorphisms over some finite rings,  International Journal of Commutative Rings (IJCR), to appear. </w:t>
      </w:r>
    </w:p>
    <w:p>
      <w:pPr>
        <w:pStyle w:val="NormalWeb"/>
        <w:rPr/>
      </w:pPr>
      <w:r>
        <w:rPr/>
        <w:t>(37) M. Saleh, A. Abdel-Mohsen, K. Altakhman, A survey on Weak injectivity and weak  projectivity, Proceedings of the American University of Alsharja, 2005,  1-19</w:t>
      </w:r>
    </w:p>
    <w:p>
      <w:pPr>
        <w:pStyle w:val="Normal"/>
        <w:bidi w:val="0"/>
        <w:jc w:val="left"/>
        <w:rPr/>
      </w:pPr>
      <w:r>
        <w:rPr/>
        <w:t>(38) K. Darweesh, M. Saleh, Efficient elliptic curve cryptosystems using efficient exponentiation,</w:t>
      </w:r>
      <w:r>
        <w:rPr>
          <w:rStyle w:val="Emphasis"/>
        </w:rPr>
        <w:t xml:space="preserve"> </w:t>
      </w:r>
      <w:r>
        <w:rPr/>
        <w:t xml:space="preserve">International </w:t>
      </w:r>
      <w:r>
        <w:rPr>
          <w:rStyle w:val="Emphasis"/>
        </w:rPr>
        <w:t>e</w:t>
      </w:r>
      <w:r>
        <w:rPr/>
        <w:t>Journal of Engineering Mathematics, 2007, 112-127</w:t>
      </w:r>
    </w:p>
    <w:p>
      <w:pPr>
        <w:pStyle w:val="NormalWeb"/>
        <w:rPr/>
      </w:pPr>
      <w:r>
        <w:rPr/>
        <w:t>(39) M. Saleh, A. Farhat, On the dynamic of a higher order rational difference equation, International eJournal of Engineering Mathematics, 2008</w:t>
      </w:r>
    </w:p>
    <w:p>
      <w:pPr>
        <w:pStyle w:val="NormalWeb"/>
        <w:rPr/>
      </w:pPr>
      <w:r>
        <w:rPr/>
        <w:t xml:space="preserve">(40) M. Saleh, A. Farhat, </w:t>
      </w:r>
      <w:r>
        <w:rPr>
          <w:rFonts w:eastAsia="FreeSerif;MS Mincho"/>
        </w:rPr>
        <w:t xml:space="preserve">Global asymptotic stability of the higher order equation x_n+1=(ax_n+bx_(n-k))/A+Bx_(n-0)) </w:t>
      </w:r>
      <w:r>
        <w:rPr/>
        <w:t xml:space="preserve">, Journal of Applied Mathematics and Computing, 2016,   to appear </w:t>
      </w:r>
    </w:p>
    <w:p>
      <w:pPr>
        <w:pStyle w:val="NormalWeb"/>
        <w:rPr/>
      </w:pPr>
      <w:r>
        <w:rPr/>
        <w:t>(4</w:t>
      </w:r>
      <w:r>
        <w:rPr/>
        <w:t>1</w:t>
      </w:r>
      <w:r>
        <w:rPr/>
        <w:t xml:space="preserve">) M. Saleh, Naeem Alkoumi, A. Farhat, </w:t>
      </w:r>
      <w:r>
        <w:rPr>
          <w:sz w:val="27"/>
          <w:szCs w:val="27"/>
        </w:rPr>
        <w:t xml:space="preserve">On the dynamics of a rational difference equation </w:t>
      </w:r>
      <w:r>
        <w:rPr>
          <w:rFonts w:cs="BLKDA G+ Gulliver;Gulliver" w:ascii="BLKDA G+ Gulliver;Gulliver" w:hAnsi="BLKDA G+ Gulliver;Gulliver"/>
          <w:i/>
          <w:iCs/>
          <w:sz w:val="27"/>
          <w:szCs w:val="27"/>
        </w:rPr>
        <w:t xml:space="preserve">x </w:t>
      </w:r>
      <w:r>
        <w:rPr>
          <w:rFonts w:cs="BLKDA G+ Gulliver;Gulliver" w:ascii="BLKDA G+ Gulliver;Gulliver" w:hAnsi="BLKDA G+ Gulliver;Gulliver"/>
          <w:i/>
          <w:iCs/>
          <w:sz w:val="18"/>
          <w:szCs w:val="18"/>
        </w:rPr>
        <w:t xml:space="preserve">n </w:t>
      </w:r>
      <w:r>
        <w:rPr>
          <w:rFonts w:cs="BLKDA H+ MTSY;MTSY" w:ascii="BLKDA H+ MTSY;MTSY" w:hAnsi="BLKDA H+ MTSY;MTSY"/>
          <w:sz w:val="18"/>
          <w:szCs w:val="18"/>
        </w:rPr>
        <w:t>+</w:t>
      </w:r>
      <w:r>
        <w:rPr>
          <w:sz w:val="18"/>
          <w:szCs w:val="18"/>
        </w:rPr>
        <w:t xml:space="preserve">1 </w:t>
      </w:r>
      <w:r>
        <w:rPr>
          <w:rFonts w:cs="BLKDA H+ MTSY;MTSY" w:ascii="BLKDA H+ MTSY;MTSY" w:hAnsi="BLKDA H+ MTSY;MTSY"/>
          <w:sz w:val="27"/>
          <w:szCs w:val="27"/>
        </w:rPr>
        <w:t xml:space="preserve">= </w:t>
      </w:r>
      <w:r>
        <w:rPr>
          <w:rFonts w:cs="BLKDA I+ RMTMI;Arial" w:ascii="BLKDA I+ RMTMI;Arial" w:hAnsi="BLKDA I+ RMTMI;Arial"/>
          <w:sz w:val="22"/>
          <w:szCs w:val="22"/>
        </w:rPr>
        <w:t>α</w:t>
      </w:r>
      <w:r>
        <w:rPr>
          <w:rFonts w:cs="BLKDA H+ MTSY;MTSY" w:ascii="BLKDA H+ MTSY;MTSY" w:hAnsi="BLKDA H+ MTSY;MTSY"/>
          <w:sz w:val="18"/>
          <w:szCs w:val="18"/>
        </w:rPr>
        <w:t xml:space="preserve">+ </w:t>
      </w:r>
      <w:r>
        <w:rPr>
          <w:rFonts w:cs="BLKDA I+ RMTMI;Arial" w:ascii="BLKDA I+ RMTMI;Arial" w:hAnsi="BLKDA I+ RMTMI;Arial"/>
          <w:sz w:val="22"/>
          <w:szCs w:val="22"/>
        </w:rPr>
        <w:t>β</w:t>
      </w:r>
      <w:r>
        <w:rPr>
          <w:rFonts w:cs="BLKDA G+ Gulliver;Gulliver" w:ascii="BLKDA G+ Gulliver;Gulliver" w:hAnsi="BLKDA G+ Gulliver;Gulliver"/>
          <w:i/>
          <w:iCs/>
          <w:sz w:val="18"/>
          <w:szCs w:val="18"/>
        </w:rPr>
        <w:t xml:space="preserve">x </w:t>
      </w:r>
      <w:r>
        <w:rPr>
          <w:rFonts w:cs="BLKDA G+ Gulliver;Gulliver" w:ascii="BLKDA G+ Gulliver;Gulliver" w:hAnsi="BLKDA G+ Gulliver;Gulliver"/>
          <w:i/>
          <w:iCs/>
          <w:sz w:val="13"/>
          <w:szCs w:val="13"/>
        </w:rPr>
        <w:t xml:space="preserve">n </w:t>
      </w:r>
      <w:r>
        <w:rPr>
          <w:rFonts w:cs="BLKDA H+ MTSY;MTSY" w:ascii="BLKDA H+ MTSY;MTSY" w:hAnsi="BLKDA H+ MTSY;MTSY"/>
          <w:sz w:val="18"/>
          <w:szCs w:val="18"/>
        </w:rPr>
        <w:t xml:space="preserve">+ </w:t>
      </w:r>
      <w:r>
        <w:rPr>
          <w:rFonts w:cs="BLKDA I+ RMTMI;Arial" w:ascii="BLKDA I+ RMTMI;Arial" w:hAnsi="BLKDA I+ RMTMI;Arial"/>
          <w:sz w:val="22"/>
          <w:szCs w:val="22"/>
        </w:rPr>
        <w:t>γ</w:t>
      </w:r>
      <w:r>
        <w:rPr>
          <w:rFonts w:cs="BLKDA G+ Gulliver;Gulliver" w:ascii="BLKDA G+ Gulliver;Gulliver" w:hAnsi="BLKDA G+ Gulliver;Gulliver"/>
          <w:i/>
          <w:iCs/>
          <w:sz w:val="18"/>
          <w:szCs w:val="18"/>
        </w:rPr>
        <w:t xml:space="preserve">x </w:t>
      </w:r>
      <w:r>
        <w:rPr>
          <w:rFonts w:cs="BLKDA G+ Gulliver;Gulliver" w:ascii="BLKDA G+ Gulliver;Gulliver" w:hAnsi="BLKDA G+ Gulliver;Gulliver"/>
          <w:i/>
          <w:iCs/>
          <w:sz w:val="13"/>
          <w:szCs w:val="13"/>
        </w:rPr>
        <w:t xml:space="preserve">n </w:t>
      </w:r>
      <w:r>
        <w:rPr>
          <w:rFonts w:cs="BLKDA H+ MTSY;MTSY" w:ascii="BLKDA H+ MTSY;MTSY" w:hAnsi="BLKDA H+ MTSY;MTSY"/>
          <w:sz w:val="13"/>
          <w:szCs w:val="13"/>
        </w:rPr>
        <w:t>−</w:t>
      </w:r>
      <w:r>
        <w:rPr>
          <w:rFonts w:cs="BLKDA G+ Gulliver;Gulliver" w:ascii="BLKDA G+ Gulliver;Gulliver" w:hAnsi="BLKDA G+ Gulliver;Gulliver"/>
          <w:i/>
          <w:iCs/>
          <w:sz w:val="13"/>
          <w:szCs w:val="13"/>
        </w:rPr>
        <w:t>k /</w:t>
      </w:r>
      <w:r>
        <w:rPr>
          <w:rFonts w:cs="BLKDA G+ Gulliver;Gulliver" w:ascii="BLKDA G+ Gulliver;Gulliver" w:hAnsi="BLKDA G+ Gulliver;Gulliver"/>
          <w:i/>
          <w:iCs/>
          <w:sz w:val="18"/>
          <w:szCs w:val="18"/>
        </w:rPr>
        <w:t xml:space="preserve">Bx </w:t>
      </w:r>
      <w:r>
        <w:rPr>
          <w:rFonts w:cs="BLKDA G+ Gulliver;Gulliver" w:ascii="BLKDA G+ Gulliver;Gulliver" w:hAnsi="BLKDA G+ Gulliver;Gulliver"/>
          <w:i/>
          <w:iCs/>
          <w:sz w:val="13"/>
          <w:szCs w:val="13"/>
        </w:rPr>
        <w:t xml:space="preserve">n </w:t>
      </w:r>
      <w:r>
        <w:rPr>
          <w:rFonts w:cs="BLKDA H+ MTSY;MTSY" w:ascii="BLKDA H+ MTSY;MTSY" w:hAnsi="BLKDA H+ MTSY;MTSY"/>
          <w:sz w:val="18"/>
          <w:szCs w:val="18"/>
        </w:rPr>
        <w:t xml:space="preserve">+ </w:t>
      </w:r>
      <w:r>
        <w:rPr>
          <w:rFonts w:cs="BLKDA G+ Gulliver;Gulliver" w:ascii="BLKDA G+ Gulliver;Gulliver" w:hAnsi="BLKDA G+ Gulliver;Gulliver"/>
          <w:i/>
          <w:iCs/>
          <w:sz w:val="18"/>
          <w:szCs w:val="18"/>
        </w:rPr>
        <w:t xml:space="preserve">Cx </w:t>
      </w:r>
      <w:r>
        <w:rPr>
          <w:rFonts w:cs="BLKDA G+ Gulliver;Gulliver" w:ascii="BLKDA G+ Gulliver;Gulliver" w:hAnsi="BLKDA G+ Gulliver;Gulliver"/>
          <w:i/>
          <w:iCs/>
          <w:sz w:val="13"/>
          <w:szCs w:val="13"/>
        </w:rPr>
        <w:t xml:space="preserve">n </w:t>
      </w:r>
      <w:r>
        <w:rPr>
          <w:rFonts w:cs="BLKDA H+ MTSY;MTSY" w:ascii="BLKDA H+ MTSY;MTSY" w:hAnsi="BLKDA H+ MTSY;MTSY"/>
          <w:sz w:val="13"/>
          <w:szCs w:val="13"/>
        </w:rPr>
        <w:t>−</w:t>
      </w:r>
      <w:r>
        <w:rPr>
          <w:rFonts w:cs="BLKDA G+ Gulliver;Gulliver" w:ascii="BLKDA G+ Gulliver;Gulliver" w:hAnsi="BLKDA G+ Gulliver;Gulliver"/>
          <w:i/>
          <w:iCs/>
          <w:sz w:val="13"/>
          <w:szCs w:val="13"/>
        </w:rPr>
        <w:t xml:space="preserve">k </w:t>
      </w:r>
      <w:r>
        <w:rPr/>
        <w:t xml:space="preserve">, Journal  of </w:t>
      </w:r>
      <w:r>
        <w:rPr>
          <w:sz w:val="28"/>
          <w:szCs w:val="28"/>
        </w:rPr>
        <w:t>Chaos, Solitons and Fractals</w:t>
      </w:r>
      <w:r>
        <w:rPr/>
        <w:t xml:space="preserve">, 2017,   to appear </w:t>
      </w:r>
    </w:p>
    <w:p>
      <w:pPr>
        <w:pStyle w:val="NormalWeb"/>
        <w:rPr/>
      </w:pPr>
      <w:r>
        <w:rPr/>
      </w:r>
    </w:p>
    <w:p>
      <w:pPr>
        <w:pStyle w:val="NormalWeb"/>
        <w:rPr/>
      </w:pPr>
      <w:r>
        <w:rPr/>
        <w:br/>
      </w:r>
      <w:r>
        <w:rPr>
          <w:rStyle w:val="StrongEmphasis"/>
        </w:rPr>
        <w:t xml:space="preserve">BOOKS </w:t>
      </w:r>
      <w:r>
        <w:rPr/>
        <w:br/>
        <w:t xml:space="preserve">H. Yousef and M. Saleh, Abstract Algebra, Al-Quds Open University Press, 1998. </w:t>
        <w:br/>
        <w:t xml:space="preserve">H. Yousef , A. Al-Tawaiha, and M. Saleh, Elementary Linear Algebra, Al-Quds Open University Press, 2001. </w:t>
      </w:r>
    </w:p>
    <w:p>
      <w:pPr>
        <w:pStyle w:val="NormalWeb"/>
        <w:rPr/>
      </w:pPr>
      <w:r>
        <w:rPr/>
        <w:t xml:space="preserve">S. Elaydi, F. Allan, T. Moqrabi, and M. Saleh, Proceedings of the Mathematics Conference, World Scientific Press, 2000. </w:t>
      </w:r>
    </w:p>
    <w:p>
      <w:pPr>
        <w:pStyle w:val="NormalWeb"/>
        <w:rPr/>
      </w:pPr>
      <w:r>
        <w:rPr/>
        <w:t xml:space="preserve">S. Elaydi , M. Saleh, etal, Mathematics and Mathematics Education, World Scientific Press, 2002. </w:t>
      </w:r>
    </w:p>
    <w:p>
      <w:pPr>
        <w:pStyle w:val="NormalWeb"/>
        <w:rPr/>
      </w:pPr>
      <w:r>
        <w:rPr/>
        <w:t>11</w:t>
      </w:r>
      <w:r>
        <w:rPr>
          <w:vertAlign w:val="superscript"/>
        </w:rPr>
        <w:t>th</w:t>
      </w:r>
      <w:r>
        <w:rPr/>
        <w:t xml:space="preserve"> grade mathematics  book for Scientific stream,  Coordinator </w:t>
      </w:r>
    </w:p>
    <w:p>
      <w:pPr>
        <w:pStyle w:val="NormalWeb"/>
        <w:rPr/>
      </w:pPr>
      <w:r>
        <w:rPr/>
        <w:t>12</w:t>
      </w:r>
      <w:r>
        <w:rPr>
          <w:vertAlign w:val="superscript"/>
        </w:rPr>
        <w:t>th</w:t>
      </w:r>
      <w:r>
        <w:rPr/>
        <w:t xml:space="preserve"> grade mathematics  book for Scientific stream,   member </w:t>
      </w:r>
    </w:p>
    <w:p>
      <w:pPr>
        <w:pStyle w:val="Normal"/>
        <w:bidi w:val="0"/>
        <w:jc w:val="left"/>
        <w:rPr/>
      </w:pPr>
      <w:r>
        <w:rPr/>
        <w:t> </w:t>
      </w:r>
      <w:r>
        <w:rPr>
          <w:rStyle w:val="StrongEmphasis"/>
        </w:rPr>
        <w:t>Technical Reports</w:t>
      </w:r>
      <w:r>
        <w:rPr/>
        <w:t xml:space="preserve"> </w:t>
      </w:r>
    </w:p>
    <w:p>
      <w:pPr>
        <w:pStyle w:val="NormalWeb"/>
        <w:rPr/>
      </w:pPr>
      <w:r>
        <w:rPr/>
        <w:t> </w:t>
      </w:r>
      <w:r>
        <w:rPr/>
        <w:t xml:space="preserve">(1) S.K. Jain, S. R. Lopez-Permouth, and M. Saleh, Weakly projective modules,  Barcelona, 1992 </w:t>
      </w:r>
    </w:p>
    <w:p>
      <w:pPr>
        <w:pStyle w:val="NormalWeb"/>
        <w:rPr/>
      </w:pPr>
      <w:r>
        <w:rPr/>
        <w:t xml:space="preserve">(2) S.K. Jain, S.R. Lopez-Permouth, K. Oshiro, and M. Saleh, Weakly projective and weakly injective modules, Barcelona, 1992 </w:t>
      </w:r>
    </w:p>
    <w:p>
      <w:pPr>
        <w:pStyle w:val="NormalWeb"/>
        <w:rPr/>
      </w:pPr>
      <w:r>
        <w:rPr/>
        <w:t xml:space="preserve">(3) M. Saleh, On weak injectivity and weak projectivity, , Schriftenreihe des Fachbereichs Mathematik (Univ. Duisburg-Germany) SM-DU- No. 302, 1-10, 1-12 (1995). </w:t>
      </w:r>
    </w:p>
    <w:p>
      <w:pPr>
        <w:pStyle w:val="NormalWeb"/>
        <w:rPr/>
      </w:pPr>
      <w:r>
        <w:rPr/>
        <w:t xml:space="preserve">(4) G. M. Brodskii, M. Saleh, L. Thuyet, and R. Wisbauer, On weak injectivity of direct sums of modules, Schriftenreihe des Fachbereichs Mathematik (Univ. Duisburg-Germany) SM-DU- No. 301, 1-12 (1995). </w:t>
      </w:r>
    </w:p>
    <w:p>
      <w:pPr>
        <w:pStyle w:val="NormalWeb"/>
        <w:rPr/>
      </w:pPr>
      <w:r>
        <w:rPr/>
        <w:t xml:space="preserve">(5) M. Saleh, H. Yousef, and J. Abu-Hlail, On the Number of Group and Ring Homomorphisms, Schriftenreihe des Fachbereichs Mathematik (Univ. Duisburg-Germany) SM-DU- No. 300, 1-6 (1995) </w:t>
      </w:r>
    </w:p>
    <w:p>
      <w:pPr>
        <w:pStyle w:val="Normal"/>
        <w:bidi w:val="0"/>
        <w:jc w:val="left"/>
        <w:rPr/>
      </w:pPr>
      <w:r>
        <w:rPr>
          <w:vanish/>
        </w:rPr>
      </w:r>
      <w:r>
        <w:rPr>
          <w:vanish/>
        </w:rPr>
      </w:r>
    </w:p>
    <w:p>
      <w:pPr>
        <w:pStyle w:val="Normal"/>
        <w:bidi w:val="0"/>
        <w:jc w:val="left"/>
        <w:rPr/>
      </w:pPr>
      <w:r>
        <w:rPr>
          <w:vanish/>
        </w:rPr>
      </w:r>
      <w:r>
        <w:rPr>
          <w:vanish/>
        </w:rPr>
      </w:r>
    </w:p>
    <w:p>
      <w:pPr>
        <w:pStyle w:val="NormalWeb"/>
        <w:rPr/>
      </w:pPr>
      <w:r>
        <w:rPr/>
        <w:br/>
      </w:r>
      <w:r>
        <w:rPr>
          <w:rStyle w:val="StrongEmphasis"/>
        </w:rPr>
        <w:t xml:space="preserve">BOOKS </w:t>
      </w:r>
      <w:r>
        <w:rPr/>
        <w:br/>
        <w:t xml:space="preserve">H. Yousef and M. Saleh, Abstract Algebra, Al-Quds Open University Press, 1998. </w:t>
        <w:br/>
        <w:t xml:space="preserve">H. Yousef , A. Al-Tawaiha, and M. Saleh, Elementary Linear Algebra, Al-Quds Open University Press, 2001. </w:t>
      </w:r>
    </w:p>
    <w:p>
      <w:pPr>
        <w:pStyle w:val="NormalWeb"/>
        <w:rPr/>
      </w:pPr>
      <w:r>
        <w:rPr/>
        <w:t xml:space="preserve">S. Elaydi, F. Allan, T. Moqrabi, and M. Saleh, Proceedings of the Mathematics Conference, World Scientific Press, 2000. </w:t>
      </w:r>
    </w:p>
    <w:p>
      <w:pPr>
        <w:pStyle w:val="NormalWeb"/>
        <w:rPr/>
      </w:pPr>
      <w:r>
        <w:rPr/>
        <w:t xml:space="preserve">S. Elaydi , M. Saleh, etal, Mathematics and Mathematics Education, World Scientific Press, 2002. </w:t>
      </w:r>
    </w:p>
    <w:p>
      <w:pPr>
        <w:pStyle w:val="NormalWeb"/>
        <w:rPr/>
      </w:pPr>
      <w:r>
        <w:rPr/>
        <w:t>11</w:t>
      </w:r>
      <w:r>
        <w:rPr>
          <w:vertAlign w:val="superscript"/>
        </w:rPr>
        <w:t>th</w:t>
      </w:r>
      <w:r>
        <w:rPr/>
        <w:t xml:space="preserve"> grade mathematics  book for Scientific stream,  Coordinator </w:t>
      </w:r>
    </w:p>
    <w:p>
      <w:pPr>
        <w:pStyle w:val="NormalWeb"/>
        <w:rPr/>
      </w:pPr>
      <w:r>
        <w:rPr/>
        <w:t>12</w:t>
      </w:r>
      <w:r>
        <w:rPr>
          <w:vertAlign w:val="superscript"/>
        </w:rPr>
        <w:t>th</w:t>
      </w:r>
      <w:r>
        <w:rPr/>
        <w:t xml:space="preserve"> grade mathematics  book for Scientific stream,   member </w:t>
      </w:r>
    </w:p>
    <w:p>
      <w:pPr>
        <w:pStyle w:val="Normal"/>
        <w:bidi w:val="0"/>
        <w:jc w:val="left"/>
        <w:rPr/>
      </w:pPr>
      <w:r>
        <w:rPr/>
        <w:t> </w:t>
      </w:r>
      <w:r>
        <w:rPr>
          <w:rStyle w:val="StrongEmphasis"/>
        </w:rPr>
        <w:t>Technical Reports</w:t>
      </w:r>
      <w:r>
        <w:rPr/>
        <w:t xml:space="preserve"> </w:t>
      </w:r>
    </w:p>
    <w:p>
      <w:pPr>
        <w:pStyle w:val="NormalWeb"/>
        <w:rPr/>
      </w:pPr>
      <w:r>
        <w:rPr/>
        <w:t> </w:t>
      </w:r>
      <w:r>
        <w:rPr/>
        <w:t xml:space="preserve">(1) S.K. Jain, S. R. Lopez-Permouth, and M. Saleh, Weakly projective modules,  Barcelona, 1992 </w:t>
      </w:r>
    </w:p>
    <w:p>
      <w:pPr>
        <w:pStyle w:val="NormalWeb"/>
        <w:rPr/>
      </w:pPr>
      <w:r>
        <w:rPr/>
        <w:t xml:space="preserve">(2) S.K. Jain, S.R. Lopez-Permouth, K. Oshiro, and M. Saleh, Weakly projective and weakly injective modules, Barcelona, 1992 </w:t>
      </w:r>
    </w:p>
    <w:p>
      <w:pPr>
        <w:pStyle w:val="NormalWeb"/>
        <w:rPr/>
      </w:pPr>
      <w:r>
        <w:rPr/>
        <w:t xml:space="preserve">(3) M. Saleh, On weak injectivity and weak projectivity, , Schriftenreihe des Fachbereichs Mathematik (Univ. Duisburg-Germany) SM-DU- No. 302, 1-10, 1-12 (1995). </w:t>
      </w:r>
    </w:p>
    <w:p>
      <w:pPr>
        <w:pStyle w:val="NormalWeb"/>
        <w:rPr/>
      </w:pPr>
      <w:r>
        <w:rPr/>
        <w:t xml:space="preserve">(4) G. M. Brodskii, M. Saleh, L. Thuyet, and R. Wisbauer, On weak injectivity of direct sums of modules, Schriftenreihe des Fachbereichs Mathematik (Univ. Duisburg-Germany) SM-DU- No. 301, 1-12 (1995). </w:t>
      </w:r>
    </w:p>
    <w:p>
      <w:pPr>
        <w:pStyle w:val="NormalWeb"/>
        <w:rPr/>
      </w:pPr>
      <w:r>
        <w:rPr/>
        <w:t xml:space="preserve">(5) M. Saleh, H. Yousef, and J. Abu-Hlail, On the Number of Group and Ring Homomorphisms, Schriftenreihe des Fachbereichs Mathematik (Univ. Duisburg-Germany) SM-DU- No. 300, 1-6 (1995) </w:t>
      </w:r>
    </w:p>
    <w:p>
      <w:pPr>
        <w:pStyle w:val="NormalWeb"/>
        <w:rPr/>
      </w:pPr>
      <w:r>
        <w:rPr/>
        <w:t xml:space="preserve">  </w:t>
      </w:r>
    </w:p>
    <w:p>
      <w:pPr>
        <w:pStyle w:val="NormalWeb"/>
        <w:rPr/>
      </w:pPr>
      <w:r>
        <w:rPr/>
        <w:t xml:space="preserve">CONFERENCES </w:t>
        <w:br/>
        <w:t xml:space="preserve">M. Saleh, Weakly projective and weakly injective modules II, the Second Jordanian Math. Conference, Abstract, M109, 1994. </w:t>
        <w:br/>
        <w:t xml:space="preserve">M. Saleh, Weak injectivity and weak projectivity versus discreteness, ICPAM 95. </w:t>
        <w:br/>
        <w:t xml:space="preserve">M. Saleh and M. Al-Amleh, On theta-closed sets and faint continuity, The Second Palestinian International Math. Conference, Abstract, 1998. </w:t>
      </w:r>
    </w:p>
    <w:p>
      <w:pPr>
        <w:pStyle w:val="NormalWeb"/>
        <w:rPr/>
      </w:pPr>
      <w:r>
        <w:rPr/>
        <w:t xml:space="preserve">M. Saleh and A. Al-Tawaiha, On weak injectivity and weak projectivity, The Second Palestinian International Math. Conference, Abstract, 1998. </w:t>
        <w:br/>
        <w:t xml:space="preserve">M. Saleh, and H. Yousef, Then number of homomorphisms from Zn1 [b]x...x Znr [b] into Zm1 [b]x...x Zms[b], The Second Palestinian International Math. Conference, Abstract, 1998. </w:t>
        <w:br/>
        <w:t xml:space="preserve">M. Saleh, On the direct sums of tight modules, The Second Palestinian International Math. Conference, Abstract, 1998. </w:t>
        <w:br/>
        <w:t xml:space="preserve">M. Saleh, A note on N- compactness and theta-closed sets, the Fourth International Jordanian Mathematics Conference, Abstract, 1998. </w:t>
        <w:br/>
        <w:t xml:space="preserve">M. Saleh, On the direct sums of tight and cotight modules, The International Conference of Algebra and its Applications. </w:t>
        <w:br/>
        <w:t xml:space="preserve">M. Saleh, On super and delta continuities, The Third Palestinian International Math. Conference, 2000. </w:t>
        <w:br/>
        <w:t xml:space="preserve">M. Saleh and A. Abdul-Muhsen, A note on weak injectivity, The Third Palestinian International Math. Conference, 2000. </w:t>
        <w:br/>
        <w:t xml:space="preserve">M. Saleh, On the direct sums of singular weakly injective modules, OSU-Denison confernce, XXV, 2002. </w:t>
        <w:br/>
        <w:t xml:space="preserve">M. Saleh, A survey on weakly projective and weakly injective modules, AUS-Math Day, Alsharjah, 2004. </w:t>
      </w:r>
    </w:p>
    <w:p>
      <w:pPr>
        <w:pStyle w:val="NormalWeb"/>
        <w:rPr/>
      </w:pPr>
      <w:r>
        <w:rPr/>
        <w:t xml:space="preserve">M. Saleh, On weakly projective and weakly injective modules, Ohio State, USA, 2006. </w:t>
      </w:r>
    </w:p>
    <w:p>
      <w:pPr>
        <w:pStyle w:val="Normal"/>
        <w:bidi w:val="0"/>
        <w:jc w:val="left"/>
        <w:rPr/>
      </w:pPr>
      <w:r>
        <w:rPr>
          <w:vanish/>
        </w:rPr>
      </w:r>
      <w:r>
        <w:rPr>
          <w:vanish/>
        </w:rPr>
      </w:r>
    </w:p>
    <w:p>
      <w:pPr>
        <w:pStyle w:val="Normal"/>
        <w:bidi w:val="0"/>
        <w:jc w:val="left"/>
        <w:rPr/>
      </w:pPr>
      <w:r>
        <w:rPr>
          <w:vanish/>
        </w:rPr>
      </w:r>
      <w:r>
        <w:rPr>
          <w:vanish/>
        </w:rPr>
      </w:r>
    </w:p>
    <w:p>
      <w:pPr>
        <w:pStyle w:val="Normal"/>
        <w:bidi w:val="0"/>
        <w:jc w:val="left"/>
        <w:rPr/>
      </w:pPr>
      <w:r>
        <w:rPr>
          <w:vanish/>
        </w:rPr>
      </w:r>
      <w:r>
        <w:rPr>
          <w:vanish/>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KDA G+ Gulliver">
    <w:altName w:val="Gulliver"/>
    <w:charset w:val="00"/>
    <w:family w:val="roman"/>
    <w:pitch w:val="default"/>
  </w:font>
  <w:font w:name="BLKDA H+ MTSY">
    <w:altName w:val="MTSY"/>
    <w:charset w:val="00"/>
    <w:family w:val="swiss"/>
    <w:pitch w:val="default"/>
  </w:font>
  <w:font w:name="BLKDA I+ RMTMI">
    <w:altName w:val="Arial"/>
    <w:charset w:val="a1"/>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leh@birzeit.edu"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29:00Z</dcterms:created>
  <dc:creator>msaleh</dc:creator>
  <dc:description/>
  <cp:keywords/>
  <dc:language>en-US</dc:language>
  <cp:lastModifiedBy>msaleh</cp:lastModifiedBy>
  <cp:lastPrinted>2011-02-23T11:23:00Z</cp:lastPrinted>
  <dcterms:modified xsi:type="dcterms:W3CDTF">2017-01-24T11:08:00Z</dcterms:modified>
  <cp:revision>12</cp:revision>
  <dc:subject/>
  <dc:title>Mohammad Saleh</dc:title>
</cp:coreProperties>
</file>